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b w:val="false"/>
          <w:b w:val="false"/>
          <w:sz w:val="28"/>
        </w:rPr>
      </w:pPr>
      <w:r>
        <w:rPr>
          <w:rFonts w:cs="AGaramond" w:ascii="AGaramond" w:hAnsi="AGaramond"/>
          <w:b w:val="false"/>
          <w:sz w:val="28"/>
        </w:rPr>
      </w:r>
    </w:p>
    <w:p>
      <w:pPr>
        <w:pStyle w:val="TextBody"/>
        <w:ind w:firstLine="708"/>
        <w:rPr/>
      </w:pPr>
      <w:r>
        <w:rPr>
          <w:rFonts w:cs="AGaramond" w:ascii="AGaramond" w:hAnsi="AGaramond"/>
          <w:b w:val="false"/>
          <w:sz w:val="36"/>
        </w:rPr>
        <w:t>L’</w:t>
      </w:r>
      <w:r>
        <w:rPr>
          <w:rFonts w:cs="AGaramond" w:ascii="AGaramond" w:hAnsi="AGaramond"/>
          <w:b w:val="false"/>
        </w:rPr>
        <w:t>allora Presidente del Consiglio, quando presiedeva  la riunione di Governo e qualcuno notava, a volte, l’assenza del ministro Lauricella, era solito rassicurarlo dicendo: “Non c’è di che preoccuparsi, perché “Totò” è senz’altro laggiù, nel suo paese, a risolvere qualche problema che gli sta a cuore”. Ed era proprio così, perché amava profondamente Ravanusa, il centro siciliano in provincia di Agrigento dove era nato nel 1922, figlio di Giuseppe, avvocato, un uomo con in corpo sangue “socialista” che era dedito alla politica anch’egli per vocazione.</w:t>
      </w:r>
    </w:p>
    <w:p>
      <w:pPr>
        <w:pStyle w:val="TextBody"/>
        <w:ind w:firstLine="708"/>
        <w:rPr>
          <w:rFonts w:ascii="AGaramond" w:hAnsi="AGaramond" w:cs="AGaramond"/>
          <w:b w:val="false"/>
          <w:b w:val="false"/>
        </w:rPr>
      </w:pPr>
      <w:r>
        <w:rPr>
          <w:rFonts w:cs="AGaramond" w:ascii="AGaramond" w:hAnsi="AGaramond"/>
          <w:b w:val="false"/>
        </w:rPr>
      </w:r>
    </w:p>
    <w:p>
      <w:pPr>
        <w:pStyle w:val="TextBody"/>
        <w:ind w:firstLine="708"/>
        <w:rPr/>
      </w:pPr>
      <w:r>
        <w:rPr>
          <w:rFonts w:cs="AGaramond" w:ascii="AGaramond" w:hAnsi="AGaramond"/>
          <w:b w:val="false"/>
          <w:sz w:val="36"/>
        </w:rPr>
        <w:t>D</w:t>
      </w:r>
      <w:r>
        <w:rPr>
          <w:rFonts w:cs="AGaramond" w:ascii="AGaramond" w:hAnsi="AGaramond"/>
          <w:b w:val="false"/>
        </w:rPr>
        <w:t>opo ci fu la “marcia su Roma”, ad opera di Mussolini, e, quindi, il fascismo. Per dovere di cronaca, dobbiamo dire che anche il giovane “Totò” fu dapprima affascinato da questo movimento politico ma, quasi subito, “cambiò idea”, aderendo al partito socialista, forte della tradizione familiare; in</w:t>
      </w:r>
      <w:r>
        <w:rPr>
          <w:rFonts w:cs="AGaramond" w:ascii="AGaramond" w:hAnsi="AGaramond"/>
        </w:rPr>
        <w:t xml:space="preserve"> </w:t>
      </w:r>
      <w:r>
        <w:rPr>
          <w:rFonts w:cs="AGaramond" w:ascii="AGaramond" w:hAnsi="AGaramond"/>
          <w:b w:val="false"/>
        </w:rPr>
        <w:t>esso avrebbe militato tutta la vita.</w:t>
      </w:r>
    </w:p>
    <w:p>
      <w:pPr>
        <w:pStyle w:val="TextBody"/>
        <w:ind w:firstLine="708"/>
        <w:rPr>
          <w:rFonts w:ascii="AGaramond" w:hAnsi="AGaramond" w:cs="AGaramond"/>
          <w:b w:val="false"/>
          <w:b w:val="false"/>
        </w:rPr>
      </w:pPr>
      <w:r>
        <w:rPr>
          <w:rFonts w:cs="AGaramond" w:ascii="AGaramond" w:hAnsi="AGaramond"/>
          <w:b w:val="false"/>
        </w:rPr>
      </w:r>
    </w:p>
    <w:p>
      <w:pPr>
        <w:pStyle w:val="TextBody"/>
        <w:ind w:firstLine="708"/>
        <w:rPr/>
      </w:pPr>
      <w:r>
        <w:rPr>
          <w:rFonts w:cs="AGaramond" w:ascii="AGaramond" w:hAnsi="AGaramond"/>
          <w:b w:val="false"/>
          <w:sz w:val="36"/>
        </w:rPr>
        <w:t>C</w:t>
      </w:r>
      <w:r>
        <w:rPr>
          <w:rFonts w:cs="AGaramond" w:ascii="AGaramond" w:hAnsi="AGaramond"/>
          <w:b w:val="false"/>
        </w:rPr>
        <w:t>ompì gli studi superiori a Crotone dove lasciò un buon ricordo di sè; amici calabresi mi parlano di lui con simpatia. Anni addietro lui stesso partecipò ad una ”rimpatriata” tra ex compagni di scuola e il giornale locale si occupò della notizia. In Calabria, patria di Giacomo Mancini, il cui percorso politico insieme a Lauricella fu contrastato, essendo tra di loro in posizioni di pensiero diversi. È lo stesso Mancini che me lo ricorda, telefonandomi e dicendo di non volere (da me invitato a farlo) intervenire sul libro. L’ex segretario nazionale socialista, però, tiene a precisare: “la mia esperienza con Lauricella, all’inizio, è stata bellissima con gli anni del centro-sinistra, ma poi…”, facendo intuire che un suo scritto potrebbe non essere gradito, dato il giudizio. Il sindaco di Cosenza (mi risulta molto amato, n.d.r.) ovviamente, pensa ad una pubblicazione di tipo agiografico. Salutandolo, non insisto più di tanto, apprezzandone, in ogni modo, la telefonata.</w:t>
      </w:r>
    </w:p>
    <w:p>
      <w:pPr>
        <w:pStyle w:val="TextBody"/>
        <w:ind w:firstLine="708"/>
        <w:rPr>
          <w:rFonts w:ascii="AGaramond" w:hAnsi="AGaramond" w:cs="AGaramond"/>
          <w:b w:val="false"/>
          <w:b w:val="false"/>
        </w:rPr>
      </w:pPr>
      <w:r>
        <w:rPr>
          <w:rFonts w:cs="AGaramond" w:ascii="AGaramond" w:hAnsi="AGaramond"/>
          <w:b w:val="false"/>
        </w:rPr>
      </w:r>
    </w:p>
    <w:p>
      <w:pPr>
        <w:pStyle w:val="Normal"/>
        <w:ind w:firstLine="708"/>
        <w:jc w:val="both"/>
        <w:rPr/>
      </w:pPr>
      <w:r>
        <w:rPr>
          <w:rFonts w:cs="AGaramond" w:ascii="AGaramond" w:hAnsi="AGaramond"/>
          <w:b w:val="false"/>
          <w:sz w:val="36"/>
        </w:rPr>
        <w:t>C</w:t>
      </w:r>
      <w:r>
        <w:rPr>
          <w:rFonts w:cs="AGaramond" w:ascii="AGaramond" w:hAnsi="AGaramond"/>
          <w:b w:val="false"/>
          <w:sz w:val="28"/>
        </w:rPr>
        <w:t>on il fascismo, poi, venne la guerra e, insieme al fratello Angelo, partirà per il fronte a combattere, come soldato, per una causa che non era più la sua. Il prof. Lauricella mi racconta, commuovendosi, che un giorno tutti e due, percorrendo “tutto lo stivale d’Italia” per fare ritorno in paese (in preda alla paura), subito dopo lo sbarco degli alleati, si trovarono in serio pericolo di morte e presero rifugio, durante un bombardamento, dietro un vitigno e lì, abbracciandosi stretti stretti, confidarono nell’aiuto divino. Ebbero ragione di farlo, perché, da lì a poco, i due si salvarono, per intraprendere una vita costellata da tappe di successo. Totò, riuscì a laurearsi in legge e cominciò a fare l’avvocato come il padre, alternando la professione con l’attività di sindacalista a favore della classe contadina e impegnandosi fortemente con il rischio anche di essere ucciso. Ci racconta Angelo Nobile, il fedelissimo compagno socialista di Totò per cinquant’anni “e che non ebbe mai a tradirlo” - ci tiene a sottolineare – “un giorno fu invitato dal boss del paese ad un tavolo dove vi erano seduti i vari “capi” che lo “ consigliarono “ di demordere ma lui, per niente intimorito, continuò imperterrito fino al punto di essere minacciato di morte”.</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L</w:t>
      </w:r>
      <w:r>
        <w:rPr>
          <w:rFonts w:cs="AGaramond" w:ascii="AGaramond" w:hAnsi="AGaramond"/>
          <w:b w:val="false"/>
          <w:sz w:val="28"/>
        </w:rPr>
        <w:t>ui stesso sembra avesse confidato, ad alcuni amici, di un attentato ai danni della sua persona commissionato dall’allora mafia e che vi fosse, addirittura e (incredibile a dirsi) fra i mandanti un noto esponente politico. E questa non vuole essere un’illazione finalizzata quanto qualcosa che ho appreso quasi per caso e, tuttavia senza il conforto di fonti sicure.</w:t>
      </w:r>
    </w:p>
    <w:p>
      <w:pPr>
        <w:pStyle w:val="Normal"/>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S</w:t>
      </w:r>
      <w:r>
        <w:rPr>
          <w:rFonts w:cs="AGaramond" w:ascii="AGaramond" w:hAnsi="AGaramond"/>
          <w:b w:val="false"/>
          <w:sz w:val="28"/>
        </w:rPr>
        <w:t>ono storie d’altri tempi, naturalmente, ovvero quando la politica era un misto tra potere istituzionale e non, in cui i ruoli erano confusi e non si sapeva riconoscere la giusta dimensione delle cose.</w:t>
      </w:r>
    </w:p>
    <w:p>
      <w:pPr>
        <w:pStyle w:val="Normal"/>
        <w:ind w:firstLine="708"/>
        <w:jc w:val="both"/>
        <w:rPr/>
      </w:pPr>
      <w:r>
        <w:rPr>
          <w:rFonts w:cs="AGaramond" w:ascii="AGaramond" w:hAnsi="AGaramond"/>
          <w:b w:val="false"/>
          <w:sz w:val="36"/>
        </w:rPr>
        <w:t>T</w:t>
      </w:r>
      <w:r>
        <w:rPr>
          <w:rFonts w:cs="AGaramond" w:ascii="AGaramond" w:hAnsi="AGaramond"/>
          <w:b w:val="false"/>
          <w:sz w:val="28"/>
        </w:rPr>
        <w:t>otò era molto apprezzato dai suoi compaesani tanto da essere il primo “sindaco della libertà”, eletto a tale carica ad appena 24 anni e continuando sulle tracce del padre Giuseppe che lo era stato prima del fascismo; e nel 1943 con l’arrivo degli alleati a Ravanusa (oggi quest’ultimo è ricordato come il sindaco del “riscatto sociale”). Il compianto amico Giuseppe Cascina “artigiano” della ricerca storica  locale, descrivendo nel suo volumetto “Le chiavi della città” l’attività del sindaco Salvatore Lauricella ne rimarca il grande amore per la ricostruzione di un centro destinato ad uno sviluppo, poi conseguito, grazie alla realizzazione di molte opere pensate, volute e prospettate da lui, opere basilari per il benessere cittadino. Non si sbagliava, quindi, Mariano Rumor ad affermare che il ministro Lauricella era, quel giorno, a Ravanusa: lì lui era nato ed era lì che lui voleva concretizzare, il più che potesse, pur di rendere evoluto l’ambiente in cui alloggiavano – erano solito dire – tante “intelligenze intellettive”.</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G</w:t>
      </w:r>
      <w:r>
        <w:rPr>
          <w:rFonts w:cs="AGaramond" w:ascii="AGaramond" w:hAnsi="AGaramond"/>
          <w:b w:val="false"/>
          <w:sz w:val="28"/>
        </w:rPr>
        <w:t xml:space="preserve">rande assertore del valore della memoria, credeva fortemente nell’insegnamento dei padri, in quella cultura della sicilianità insita in tutti noi, che ci porta ad essere tanto legati alle origini. E lui, proprio queste, non le dimenticò mai, facendo sempre ritorno e quanto più poteva, nel “natio borgo” a vivere con la sua gente e ad esserne il Presidente. Ricordo le sue passeggiate nel corso principale del paese caratterizzate dalla folla al suo seguito e che poi furono “dipinte” in un articolo di Tony Parisi su “L’ECO” (se ne faceva cenno nell’introduzione). Era una scena davvero “epica”, se si può dire, che arricchiva di “colore” quel “salotto” ravanusano che, oggi, avverte una certa trascuratezza. Era bello, ad esempio, vedere quando s’incrociavano i due “gruppi” avversari: quello dell’allora senatore del P.S.I.U.P. Vito Raia (già socialista e poi dissidente, avendo aderito al partito di Vecchietti) e quello di Lauricella più “corposo” e, senz’altro, più autorevole. Era curioso vedere incrociare, tra loro, lo sguardo, scrutarne il significato, gustarsi l’offensiva “pacifica”… </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I</w:t>
      </w:r>
      <w:r>
        <w:rPr>
          <w:rFonts w:cs="AGaramond" w:ascii="AGaramond" w:hAnsi="AGaramond"/>
          <w:b w:val="false"/>
          <w:sz w:val="28"/>
        </w:rPr>
        <w:t>l fascino di quegli anni ha adesso dato posto ad un “minuscolismo politico” - come lo definisce il bravo Nuccio Mula - caratterizzante di una “seconda Repubblica” che ha avuto il torto di non volere ereditare quanto di buono ci fosse nella prima. Ed è in questo contesto di cose che oggi, nel rivedere molte questioni, è giusto riconsiderare la figura dell’onorevole Lauricella e di molte sue  tematiche che ne risaltano l’autorevole anticipazione di talune progettualità impartite, ultime tra queste – come giustamente evidenzia in un recente articolo – Giovanni Ciancimino (suo aspro critico prima e ora dichiarato “ammiratore”) l’elezione diretta del Presidente della Regione.</w:t>
      </w:r>
    </w:p>
    <w:p>
      <w:pPr>
        <w:pStyle w:val="Normal"/>
        <w:ind w:firstLine="708"/>
        <w:jc w:val="both"/>
        <w:rPr/>
      </w:pPr>
      <w:r>
        <w:rPr>
          <w:rFonts w:cs="AGaramond" w:ascii="AGaramond" w:hAnsi="AGaramond"/>
          <w:b w:val="false"/>
          <w:sz w:val="36"/>
        </w:rPr>
        <w:t>Q</w:t>
      </w:r>
      <w:r>
        <w:rPr>
          <w:rFonts w:cs="AGaramond" w:ascii="AGaramond" w:hAnsi="AGaramond"/>
          <w:b w:val="false"/>
          <w:sz w:val="28"/>
        </w:rPr>
        <w:t>ueste e altre cose lui anticipò, avendo tra l’altro, in cuor suo, disegnato le tappe per rilanciare la Sicilia in un progetto di sviluppo ambizioso che, purtroppo, non si realizzò del tutto perché e ne siamo convinti, gli uomini preposti a gestirlo erano i meno adatti (e questo fu un suo grande errore, n.d.r.). Si era circondato, infatti, di alcune persone (e avrà lui stesso modo di constatarlo nella sua lunga carriera politica) interessate, soprattutto, al potere che egli esercitava e non tanto all’idea riformatrice nel senso politico – attuativo del termine.</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eastAsia="AGaramond" w:cs="AGaramond" w:ascii="AGaramond" w:hAnsi="AGaramond"/>
          <w:b w:val="false"/>
          <w:sz w:val="28"/>
        </w:rPr>
        <w:t xml:space="preserve"> </w:t>
      </w:r>
      <w:r>
        <w:rPr>
          <w:rFonts w:cs="AGaramond" w:ascii="AGaramond" w:hAnsi="AGaramond"/>
          <w:b w:val="false"/>
          <w:sz w:val="36"/>
        </w:rPr>
        <w:t>I</w:t>
      </w:r>
      <w:r>
        <w:rPr>
          <w:rFonts w:cs="AGaramond" w:ascii="AGaramond" w:hAnsi="AGaramond"/>
          <w:b w:val="false"/>
          <w:sz w:val="28"/>
        </w:rPr>
        <w:t>n ogni modo, tutti lo ricordano con affetto, sia a Ravanusa e, di più, nelle varie località della Sicilia: solo qualcuno accenna a dei dissapori avuti ed è anche giusto che sia così , non avendo vestito il saio del Santo. Mi ha colpito soprattutto, la sua popolarità: chi lo ricorda a Monreale passeggiare con i suoi compagni mangiando noccioline e semenza (gli piaceva tanto) oppure all’A.R.S., di cui lui ne fu per dieci anni il Presidente; ed in ciò i suoi dipendenti né ricordano la “grandezza” (e questa in tutti i sensi). La maggior parte, in ogni caso, ne rievoca la sua figura con affetto. Mi racconta un ausiliario ospedaliero che lo “zio Totò” ha rappresentato tanto per lui, e che non nasconde di dirlo con orgoglio a tutti. Si sa allora come andavano le cose e, soprattutto, lo si dovrebbe sapere a Ravanusa dove lui vi riservò il più delle sue forze. Mi racconta sempre Angelo Nobile che, alla vigilia della sua nomina a Ministro, ebbe a dirgli: “se mi danno il dicastero dei lavori pubblici, vedrai quante opere realizzerò in Sicilia”. E, infatti, ne realizzò talmente tante financo da arrivare al progetto del ponte sullo stretto di Messina che, finalmente a distanza di trentanni (la notizia è stata diffusa proprio oggi – 22 ottobre 1998 – da tutti i Tg nazionali), sembra si stia realizzando realmente. E con le opere venne l’occupazione in Sicilia. Erano anni in cui di lavoro ce n’era veramente tanto e molti furono i “privilegiati”, seguendo magari vecchi criteri che vigevano nella cosiddetta prima Repubblica, ma, alla “resa dei conti”, si soleva affermare, “meglio così che niente…..”. Si diceva che Lauricella, a Ravanusa, avesse “favorito” almeno “mille” persone ad avere un posto e chissà quanti altri in Sicilia o altrove. Era un uomo che “aiutava tutti” e non si tirava indietro (come mi hanno riferito in molti) neanche con i suoi avversari politici… anzi, “li rispettava di più”.</w:t>
      </w:r>
    </w:p>
    <w:p>
      <w:pPr>
        <w:pStyle w:val="Normal"/>
        <w:ind w:firstLine="708"/>
        <w:jc w:val="both"/>
        <w:rPr/>
      </w:pPr>
      <w:r>
        <w:rPr>
          <w:rFonts w:cs="AGaramond" w:ascii="AGaramond" w:hAnsi="AGaramond"/>
          <w:b w:val="false"/>
          <w:sz w:val="36"/>
        </w:rPr>
        <w:t>E</w:t>
      </w:r>
      <w:r>
        <w:rPr>
          <w:rFonts w:cs="AGaramond" w:ascii="AGaramond" w:hAnsi="AGaramond"/>
          <w:b w:val="false"/>
          <w:sz w:val="28"/>
        </w:rPr>
        <w:t xml:space="preserve">ra molto diplomatico, ci sapeva fare ed era solito agire “dietro le quinte” abile, quanto mai, a manovre le più difficili possibili, a volte impensabili che poi, anche a costo di compromessi, venivano realizzate grazie a lui. Basti ricordare il governo di centro - sinistra in Sicilia che fu di stimolo affinché si concretizzasse a Roma a livello nazionale, trasformando così la Sicilia in un laboratorio politico. E voleva che lo potesse anche essere in occasione della sua caldeggiata “ipotesi socialista”, persino proposta dall’allora segretario nazionale del P.C.I., Enrico Berlinguer, venuto in Sicilia, in occasione delle elezioni regionali del 1980, per sostenere la candidatura a Presidente della Regione dell’onorevole Lauricella. Chissà, oggi, mi chiedo, cosa avrebbe fatto “Totò” se lo fosse diventato. Era un grande mediatore, abituato in politica a trovare una soluzione per tutto. </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L</w:t>
      </w:r>
      <w:r>
        <w:rPr>
          <w:rFonts w:cs="AGaramond" w:ascii="AGaramond" w:hAnsi="AGaramond"/>
          <w:b w:val="false"/>
          <w:sz w:val="28"/>
        </w:rPr>
        <w:t>o ricordo in questo momento sul podio di Piazza Garibaldi, a Ravanusa, mentre comizia a chiusura di campagna elettorale (lo faceva sempre e per qualsiasi tipo di competizione) ed era bello sentirlo parlare; lui cercava d’essere oratore fino al punto di coinvolgere chi lo ascoltava e per strappare l’applauso di chi lo avversava politicamente ( e questo succedeva spesso). Tutti lo seguivano con rispetto e lui sapeva che ogni sua parola doveva  essere soppesata altrimenti poteva essere oggetto di crisi politiche. Ecco perché, a volte, sembrava si ripetesse ma lo faceva anche per rimarcare il contenuto delle sue parole, ribadendo le sue progettualità più che poteva per farne capire il giusto significato.</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D</w:t>
      </w:r>
      <w:r>
        <w:rPr>
          <w:rFonts w:cs="AGaramond" w:ascii="AGaramond" w:hAnsi="AGaramond"/>
          <w:b w:val="false"/>
          <w:sz w:val="28"/>
        </w:rPr>
        <w:t>i fronte al podio c’era, anzi c’è tuttora, la sezione socialista intestata “ieri” solo a Giuseppe Lauricella mentre oggi anche a Salvatore. A dirigerla il prof. Pietro Di Caro, continuatore dell’idea che, per lui, è una fede - specifica con orgoglio – seduto li in un angolo della stanza, mostrandoci la bacheca in cui sono raccolti articoli e le nuove tessere del partito, a testimonianza che il socialismo a Ravanusa non è mai cessato neanche quando in Italia si vergognavano a dire che lo erano stati ad onta di quel processo che penalizzò solo il P.S.I. di Craxi. Ed è con questa fierezza, che lo ha sempre contraddistinto (pur non avendo mai chiesto niente di personale al “compagno Totò” ed il cui volto sorridente oggi ha voluto imprimere nella tessera da Di Caro stesso “ideata” e “confezionata su misura”), che mi invita a leggere: “…il ruolo dei socialisti è insostituibile, la loro assenza sarebbe l’inizio di una nuova rovina per l’Italia”. Sono parole pronunciate al Congresso di Roma nel 1968 da Pietro Nenni…, il padre del socialismo italiano post-guerra, e che sono molto emblematiche per Lauricella (dapprima si arrivò a dire che fosse il suo “pupillo”). Nell’agenda personale di Totò (e mi scuso se continuo a chiamarlo così ma sento di poterlo fare anche se non per età o affinità politica) vi sono annotati appunti che riservava all’attenzione di Nenni ed era un uomo, questo, che ne ascoltava i consigli anche a volte determinanti. La signora Lina, moglie e compagna di vita dell’onorevole Lauricella per 45 anni, mai stanca di parlare del marito con un amore (e avremo modo di parlarne) che la contraddistingue anche nel “criticare” il buon esito dell’indirizzo da me voluto in questo libro (e perciò non “commissionato!”), mi mostra fiera l’agenda dell’allora membro della direzione del P.S.I., Salvatore Lauricella, in cui leggo: “Devo ricordare domani a Nenni che non sono d’accordo ad aprire ai comunisti”.</w:t>
      </w:r>
    </w:p>
    <w:p>
      <w:pPr>
        <w:pStyle w:val="Heading1"/>
        <w:rPr>
          <w:rFonts w:ascii="AGaramond" w:hAnsi="AGaramond" w:cs="AGaramond"/>
          <w:b w:val="false"/>
          <w:b w:val="false"/>
          <w:sz w:val="28"/>
        </w:rPr>
      </w:pPr>
      <w:r>
        <w:rPr>
          <w:rFonts w:cs="AGaramond" w:ascii="AGaramond" w:hAnsi="AGaramond"/>
          <w:b w:val="false"/>
          <w:sz w:val="28"/>
        </w:rPr>
      </w:r>
    </w:p>
    <w:p>
      <w:pPr>
        <w:pStyle w:val="Normal"/>
        <w:rPr>
          <w:rFonts w:ascii="AGaramond" w:hAnsi="AGaramond" w:cs="AGaramond"/>
          <w:b w:val="false"/>
          <w:b w:val="false"/>
        </w:rPr>
      </w:pPr>
      <w:r>
        <w:rPr>
          <w:rFonts w:cs="AGaramond" w:ascii="AGaramond" w:hAnsi="AGaramond"/>
          <w:b w:val="false"/>
        </w:rPr>
      </w:r>
    </w:p>
    <w:p>
      <w:pPr>
        <w:pStyle w:val="Normal"/>
        <w:rPr>
          <w:rFonts w:ascii="AGaramond" w:hAnsi="AGaramond" w:cs="AGaramond"/>
          <w:b w:val="false"/>
          <w:b w:val="false"/>
        </w:rPr>
      </w:pPr>
      <w:r>
        <w:rPr>
          <w:rFonts w:cs="AGaramond" w:ascii="AGaramond" w:hAnsi="AGaramond"/>
          <w:b w:val="false"/>
        </w:rPr>
      </w:r>
    </w:p>
    <w:p>
      <w:pPr>
        <w:pStyle w:val="Normal"/>
        <w:jc w:val="both"/>
        <w:rPr>
          <w:rFonts w:ascii="AGaramond" w:hAnsi="AGaramond" w:cs="AGaramond"/>
          <w:b w:val="false"/>
          <w:b w:val="false"/>
          <w:sz w:val="28"/>
        </w:rPr>
      </w:pPr>
      <w:r>
        <w:rPr>
          <w:rFonts w:cs="AGaramond" w:ascii="AGaramond" w:hAnsi="AGaramond"/>
          <w:b w:val="false"/>
          <w:sz w:val="28"/>
        </w:rPr>
      </w:r>
    </w:p>
    <w:p>
      <w:pPr>
        <w:pStyle w:val="Normal"/>
        <w:jc w:val="both"/>
        <w:rPr>
          <w:rFonts w:ascii="AGaramond" w:hAnsi="AGaramond" w:cs="AGaramond"/>
          <w:b w:val="false"/>
          <w:b w:val="false"/>
          <w:sz w:val="28"/>
        </w:rPr>
      </w:pPr>
      <w:r>
        <w:rPr>
          <w:rFonts w:cs="AGaramond" w:ascii="AGaramond" w:hAnsi="AGaramond"/>
          <w:b w:val="false"/>
          <w:sz w:val="28"/>
        </w:rPr>
      </w:r>
    </w:p>
    <w:p>
      <w:pPr>
        <w:pStyle w:val="Normal"/>
        <w:jc w:val="both"/>
        <w:rPr>
          <w:rFonts w:ascii="AGaramond" w:hAnsi="AGaramond" w:cs="AGaramond"/>
          <w:b w:val="false"/>
          <w:b w:val="false"/>
          <w:sz w:val="28"/>
        </w:rPr>
      </w:pPr>
      <w:r>
        <w:rPr>
          <w:rFonts w:cs="AGaramond" w:ascii="AGaramond" w:hAnsi="AGaramond"/>
          <w:b w:val="false"/>
          <w:sz w:val="28"/>
        </w:rPr>
      </w:r>
    </w:p>
    <w:p>
      <w:pPr>
        <w:pStyle w:val="TextBody"/>
        <w:ind w:firstLine="708"/>
        <w:rPr/>
      </w:pPr>
      <w:r>
        <w:rPr>
          <w:rFonts w:cs="AGaramond" w:ascii="AGaramond" w:hAnsi="AGaramond"/>
          <w:b w:val="false"/>
          <w:sz w:val="36"/>
        </w:rPr>
        <w:t>N</w:t>
      </w:r>
      <w:r>
        <w:rPr>
          <w:rFonts w:cs="AGaramond" w:ascii="AGaramond" w:hAnsi="AGaramond"/>
          <w:b w:val="false"/>
        </w:rPr>
        <w:t>el 1947 però, a Ravanusa, aveva pensato bene di  allearsi con loro, creando il cosiddetto “blocco del popolo” e conseguendo un sorprendente risultato elettorale. La formula politica dell’unione delle sinistre era stata ben accolta dalla popolazione e fu con questa che ebbe modo di governare la città. Era considerato da tutti un fine stratega anche nel sapere scegliere tattiche le più favorevoli al conseguimento dell’obiettivo e, negli anni, ebbe modo di dimostrarlo, apparendo uno specialista nel settore tanto da rappresentare, a volte, il riferimento finale. Al Congresso regionale del P.S.I. ad Acireale, svoltosi nel ___, come riferisce Enrico Bellavia, “attese cinque giorni prima di imporre una lista tutta sua di candidati alla direzione del partito, travolgendo con lucidità un’assise stremata”.</w:t>
      </w:r>
    </w:p>
    <w:p>
      <w:pPr>
        <w:pStyle w:val="Normal"/>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E</w:t>
      </w:r>
      <w:r>
        <w:rPr>
          <w:rFonts w:cs="AGaramond" w:ascii="AGaramond" w:hAnsi="AGaramond"/>
          <w:b w:val="false"/>
          <w:sz w:val="28"/>
        </w:rPr>
        <w:t>, tra un impegno e l’altro (odiava in maniera sfrenata prendere l’aereo - mi racconta Andrea Ballerini - che lo collaborò negli anni in cui fu Ministro), amava tornare dalla famiglia: dall’amata Lina e dai figli, Lucia e Giuseppe, a cui era molto legato ed ai quali ha voluto insegnare, soprattutto, due cose: il valore della memoria (sempre ricorrente nei suoi discorsi) e quello delle origini. Ed è forse questo il motivo per cui i suoi familiari continuano a frequentare gli ambienti paesani rispettosi dell’insegnamento paterno. Questo è molto bello constatarlo oggi, in un’era “multimediale” in cui regna l’effimero ed i cui valori si sono falsamente “evoluti”, creando solo confusione di ideali.</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T</w:t>
      </w:r>
      <w:r>
        <w:rPr>
          <w:rFonts w:cs="AGaramond" w:ascii="AGaramond" w:hAnsi="AGaramond"/>
          <w:b w:val="false"/>
          <w:sz w:val="28"/>
        </w:rPr>
        <w:t>ornando al nostro Sindaco, ed è proprio il caso di dirlo, “nostro” in quanto è stato il “primo cittadino” di Ravanusa per tantissimi anni, in un arco di tempo che va dal 1947 al 1990 (salvo qualche interruzione), teneva molto ad esercitare questo mandato. Tante volte ho cercato di esaminare il vero perché; mi dicevo, ricopre cariche più importanti, più prestigiose perché allora? Ecco, forse erano tanti buoni motivi messi insieme . A distanza di tempo si riuscirà meglio a capire la vera ragione per cui lo facesse ed oggi sono molti a rimpiangerlo per tale suo ruolo egregiamente svolto in tanti anni. Ma i tempi cambiano e come si suol dire, bisogna conformarsi (?!), facendosi amorevolmente travolgere dalla cosiddetta “cultura del cambiamento” e molti hanno capito (e purtroppo anche a care spese) che la tematica”gattopardesca” del “tutto cambia in Sicilia affinché nulla cambi” sia attuale quanto mai in quest’Isola tanto bella ma, ahimè, per taluni versi, tanto sfortunata.</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A</w:t>
      </w:r>
      <w:r>
        <w:rPr>
          <w:rFonts w:cs="AGaramond" w:ascii="AGaramond" w:hAnsi="AGaramond"/>
          <w:b w:val="false"/>
          <w:sz w:val="28"/>
        </w:rPr>
        <w:t xml:space="preserve"> quanti “cambiamenti” assistette Lauricella e quanti ne determinò: tutti ricorderanno il “Caso Ravanusa” scoppiato per una grande rabbia (la definìi così su L’ECO); eppure, subito dopo, gli stessi amministratori che avevano ordito il “colpo di stato” ai danni di un Sindaco “inviolabile” (a loro detta) si riappacificarono con lo stesso. Avevano solo voluto dimostrare che con la “rivoluzione” si può ottenere qualcosa ma non stabilizzare situazioni che necessitano della “ragione” del bisogno.</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jc w:val="both"/>
        <w:rPr>
          <w:rFonts w:ascii="AGaramond" w:hAnsi="AGaramond" w:cs="AGaramond"/>
          <w:b w:val="false"/>
          <w:b w:val="false"/>
          <w:sz w:val="28"/>
        </w:rPr>
      </w:pPr>
      <w:r>
        <w:rPr>
          <w:rFonts w:eastAsia="AGaramond" w:cs="AGaramond" w:ascii="AGaramond" w:hAnsi="AGaramond"/>
          <w:b w:val="false"/>
          <w:sz w:val="28"/>
        </w:rPr>
        <w:t xml:space="preserve">          </w:t>
      </w:r>
      <w:r>
        <w:rPr>
          <w:rFonts w:cs="AGaramond" w:ascii="AGaramond" w:hAnsi="AGaramond"/>
          <w:b w:val="false"/>
          <w:sz w:val="28"/>
        </w:rPr>
        <w:t>Lauricella, in questo senso, dimostrava di averne a iosa ma quello che lo contraddistingueva, tra gli altri, era il carisma, quella particolare dote che possiedono in pochi e che e, poi, il vero leit - motiv per essere un opinion leader cui credere ed a cui affidarsi. A questa sua dote unì un’autorevolezza che imponeva a tutti rispetto (mi sovviene in mente la sala consiliare del municipio di Ravanusa: quando lui presiedeva le sedute, nessuno dei 32 consiglieri comunali “osava” fumare; lui lo “proibiva”. E nella mia vita, non ho mai incontrato nessun altro che ne fosse capace).</w:t>
      </w:r>
    </w:p>
    <w:p>
      <w:pPr>
        <w:pStyle w:val="Normal"/>
        <w:ind w:firstLine="708"/>
        <w:jc w:val="both"/>
        <w:rPr/>
      </w:pPr>
      <w:r>
        <w:rPr>
          <w:rFonts w:cs="AGaramond" w:ascii="AGaramond" w:hAnsi="AGaramond"/>
          <w:b w:val="false"/>
          <w:sz w:val="36"/>
        </w:rPr>
        <w:t>E</w:t>
      </w:r>
      <w:r>
        <w:rPr>
          <w:rFonts w:cs="AGaramond" w:ascii="AGaramond" w:hAnsi="AGaramond"/>
          <w:b w:val="false"/>
          <w:sz w:val="28"/>
        </w:rPr>
        <w:t xml:space="preserve"> poi lo fu veramente. Prima a livello locale, poi provinciale, regionale e, quindi, il grande salto a dimensione nazionale.</w:t>
      </w:r>
    </w:p>
    <w:p>
      <w:pPr>
        <w:pStyle w:val="Normal"/>
        <w:ind w:firstLine="708"/>
        <w:jc w:val="both"/>
        <w:rPr/>
      </w:pPr>
      <w:r>
        <w:rPr>
          <w:rFonts w:cs="AGaramond" w:ascii="AGaramond" w:hAnsi="AGaramond"/>
          <w:b w:val="false"/>
          <w:sz w:val="36"/>
        </w:rPr>
        <w:t>S</w:t>
      </w:r>
      <w:r>
        <w:rPr>
          <w:rFonts w:cs="AGaramond" w:ascii="AGaramond" w:hAnsi="AGaramond"/>
          <w:b w:val="false"/>
          <w:sz w:val="28"/>
        </w:rPr>
        <w:t>e si pensa che, nel 1978, il segretario nazionale del P.S.I. doveva essere lui, si potrà capire quanto fosse spiccata in lui l’entità del carisma.</w:t>
      </w:r>
    </w:p>
    <w:p>
      <w:pPr>
        <w:pStyle w:val="Normal"/>
        <w:ind w:firstLine="708"/>
        <w:jc w:val="both"/>
        <w:rPr/>
      </w:pPr>
      <w:r>
        <w:rPr>
          <w:rFonts w:cs="AGaramond" w:ascii="AGaramond" w:hAnsi="AGaramond"/>
          <w:b w:val="false"/>
          <w:sz w:val="36"/>
        </w:rPr>
        <w:t>A</w:t>
      </w:r>
      <w:r>
        <w:rPr>
          <w:rFonts w:cs="AGaramond" w:ascii="AGaramond" w:hAnsi="AGaramond"/>
          <w:b w:val="false"/>
          <w:sz w:val="28"/>
        </w:rPr>
        <w:t xml:space="preserve">l congresso di Torino, però, ebbe la meglio Bettino Craxi e avvenne tra i due il “corto circuito”. E così Salvatore Lauricella, dopo essere stato uno dei protagonisti principali, torna in Sicilia (forse mandato da Craxi o forse per sua scelta? Qualcuno dice per motivi di salute), a rideterminare, in prima persona, le sorti della Regione, quasi come un “confinato” ma pur sempre forte. Continuando a ricoprire alte cariche di partito e non piegandosi alla corte di Craxi, se non al Congresso di Palermo (ma questo fu più comodo a lui), esercitava un ruolo politico, un po’ emarginato, ma pur sempre caratterizzante. In via del Corso  aveva sempre un peso, quello che lui diceva e lo dimostrò, soprattutto, quando nel 1992 (considerato da tutti “spacciato” e presentandosi alle elezioni politiche), ritornò a sedere sugli scranni della Camera dei deputati come parlamentare, eletto dal popolo con larghi consensi. </w:t>
      </w:r>
    </w:p>
    <w:p>
      <w:pPr>
        <w:pStyle w:val="Normal"/>
        <w:ind w:firstLine="708"/>
        <w:jc w:val="both"/>
        <w:rPr/>
      </w:pPr>
      <w:r>
        <w:rPr>
          <w:rFonts w:cs="AGaramond" w:ascii="AGaramond" w:hAnsi="AGaramond"/>
          <w:b w:val="false"/>
          <w:sz w:val="36"/>
        </w:rPr>
        <w:t>Q</w:t>
      </w:r>
      <w:r>
        <w:rPr>
          <w:rFonts w:cs="AGaramond" w:ascii="AGaramond" w:hAnsi="AGaramond"/>
          <w:b w:val="false"/>
          <w:sz w:val="28"/>
        </w:rPr>
        <w:t>uesta, penso, era una rivincita, soprattutto, agli occhi di Craxi che aveva quasi sempre criticato anche se, magari un po’ furbamente, durante la campagna elettorale un gran manifesto murale li raffigurava ritratti insieme. Ma questa è un’altra storia.</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C</w:t>
      </w:r>
      <w:r>
        <w:rPr>
          <w:rFonts w:cs="AGaramond" w:ascii="AGaramond" w:hAnsi="AGaramond"/>
          <w:b w:val="false"/>
          <w:sz w:val="28"/>
        </w:rPr>
        <w:t>on l’esplodere di Tangentopoli, infatti, e di un certo modo, quindi, di fare politica, pur essendone stato interprete e critico ad un tempo, dovette tirarsi indietro ma, in ogni caso, rimase indenne da inchieste giudiziarie anche se la Corte dei Conti non è stata molto comprensiva con alcuni suoi provvedimenti quale Presidente dell’A.R.S. .</w:t>
      </w:r>
    </w:p>
    <w:p>
      <w:pPr>
        <w:pStyle w:val="Normal"/>
        <w:ind w:firstLine="708"/>
        <w:jc w:val="both"/>
        <w:rPr/>
      </w:pPr>
      <w:r>
        <w:rPr>
          <w:rFonts w:cs="AGaramond" w:ascii="AGaramond" w:hAnsi="AGaramond"/>
          <w:b w:val="false"/>
          <w:sz w:val="36"/>
        </w:rPr>
        <w:t>E</w:t>
      </w:r>
      <w:r>
        <w:rPr>
          <w:rFonts w:cs="AGaramond" w:ascii="AGaramond" w:hAnsi="AGaramond"/>
          <w:b w:val="false"/>
          <w:sz w:val="28"/>
        </w:rPr>
        <w:t xml:space="preserve"> anche di questo avremo modo di parlarne.</w:t>
      </w:r>
    </w:p>
    <w:p>
      <w:pPr>
        <w:pStyle w:val="Normal"/>
        <w:jc w:val="both"/>
        <w:rPr>
          <w:rFonts w:ascii="AGaramond" w:hAnsi="AGaramond" w:cs="AGaramond"/>
          <w:b w:val="false"/>
          <w:b w:val="false"/>
          <w:sz w:val="28"/>
        </w:rPr>
      </w:pPr>
      <w:r>
        <w:rPr>
          <w:rFonts w:cs="AGaramond" w:ascii="AGaramond" w:hAnsi="AGaramond"/>
          <w:b w:val="false"/>
          <w:sz w:val="28"/>
        </w:rPr>
      </w:r>
    </w:p>
    <w:p>
      <w:pPr>
        <w:pStyle w:val="Normal"/>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L</w:t>
      </w:r>
      <w:r>
        <w:rPr>
          <w:rFonts w:cs="AGaramond" w:ascii="AGaramond" w:hAnsi="AGaramond"/>
          <w:b w:val="false"/>
          <w:sz w:val="28"/>
        </w:rPr>
        <w:t>’atipicità di questa biografia (che a me piace chiamarla del “2000”  ovvero di un certo modo di trattare la memoria storica, rendendola agli altri graficamente gradevole e che invita ad una lettura più rilassante delle solite a cui siamo abituati a leggere), mi porta ad altre considerazioni, tra cui la profondità d’animo e le doti nascoste del “Presidente”. Ho avuto modo di scoprire la linfa del poeta e l’ho appreso, quasi casualmente, leggendo un servizio di Piero Carmina, in cui riporta alcuni suoi versi composti in quel di Parigi in una notte del 11.02.1985. Riconoscere il valore poetico per me è poca cosa; anch’io sono un piccolo operatore del settore e, quindi, me ne sono accorto subito ma la poesia in questione è bella, veramente bella. “In quest’uomo”- mi diceva Carmina stringendo la gola- “io sò che dentro c’era molto e vorrei saperne di più, sempre di più”. Quasi singhiozza…. E sono tanti, quelli che ho incontrato, che lo hanno fatto. E questo sincero coinvolgimento emotivo mi fa riflettere tanto.</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L</w:t>
      </w:r>
      <w:r>
        <w:rPr>
          <w:rFonts w:cs="AGaramond" w:ascii="AGaramond" w:hAnsi="AGaramond"/>
          <w:b w:val="false"/>
          <w:sz w:val="28"/>
        </w:rPr>
        <w:t>a sera della sua morte, appresa la notizia dal telegiornale, andai subito alla camera ardente del Palazzo dei Normanni (la vecchia sede dei Re di ieri e di cui lui ne fu un riconosciuto monarca eletto liberamente, e per questo tanto stimato); vi era la sua salma e la cosa che mi piacque di più, e di cui tuttora ne conservo il vivo ricordo, era quella bandiera del vecchio P.S.I. posata sulla bara; il cronista aveva detto che era stato un vecchio militante ad averla messa lì, a testimonianza di una fede politica perseguita con dignità.</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N</w:t>
      </w:r>
      <w:r>
        <w:rPr>
          <w:rFonts w:cs="AGaramond" w:ascii="AGaramond" w:hAnsi="AGaramond"/>
          <w:b w:val="false"/>
          <w:sz w:val="28"/>
        </w:rPr>
        <w:t>el rievocare una figura occorre prendere tutto quanto di buono c’è in una persona e saperne tracciare un bilancio positivo, se è il caso di farlo, senza con ciò avere paura che ti accusino sostenendo che sia di parte. Nel mio caso non è così, sia perché non sono mai stato un socialista e sia perché voglio trattare, e lo sto facendo liberamente senza privarmi di tutto quanto intendo rimarcare, esaminando, in maniera a volte anche critica, il personaggio.</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H</w:t>
      </w:r>
      <w:r>
        <w:rPr>
          <w:rFonts w:cs="AGaramond" w:ascii="AGaramond" w:hAnsi="AGaramond"/>
          <w:b w:val="false"/>
          <w:sz w:val="28"/>
        </w:rPr>
        <w:t>o perseguito quest’intento fiducioso che molti dei lettori che avranno modo di seguire questa breve antologia sapranno giudicare e discernere tutto quanto scritto. A dimostrazione di ciò, dirò subito ritornando al discorso delle inchieste, che Lauricella non ne rimase illeso del tutto; e, infatti, ho avuto modo di sapere (ne elenco gli argomenti) che furono cinque in tutto: lo scandalo dell’A.N.A.S., le tessere “truccate” della Federazione P.S.I. di Catania e, poi, i “telefonini”, i “mutui casa” e gli “uffici stampa” dell’A.R.S. A mio avviso il “Presidente” ne esce, nonostante tutto, a “viso alto”, in quanto (e spiegherò nel dettaglio il motivo), non si ravvisa nessun tipo di reato che leda né la persona e né, tanto meno, le istituzioni. Questa è un’opinione, confermata oltretutto da altre autorevoli persone.</w:t>
      </w:r>
    </w:p>
    <w:p>
      <w:pPr>
        <w:pStyle w:val="Heading1"/>
        <w:rPr>
          <w:rFonts w:ascii="AGaramond" w:hAnsi="AGaramond" w:cs="AGaramond"/>
          <w:b w:val="false"/>
          <w:b w:val="false"/>
          <w:sz w:val="28"/>
        </w:rPr>
      </w:pPr>
      <w:r>
        <w:rPr>
          <w:rFonts w:cs="AGaramond" w:ascii="AGaramond" w:hAnsi="AGaramond"/>
          <w:b w:val="false"/>
          <w:sz w:val="28"/>
        </w:rPr>
      </w:r>
    </w:p>
    <w:p>
      <w:pPr>
        <w:pStyle w:val="Normal"/>
        <w:jc w:val="center"/>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M</w:t>
      </w:r>
      <w:r>
        <w:rPr>
          <w:rFonts w:cs="AGaramond" w:ascii="AGaramond" w:hAnsi="AGaramond"/>
          <w:b w:val="false"/>
          <w:sz w:val="28"/>
        </w:rPr>
        <w:t>i viene in mente il dr. Ballerini che, oltretutto, è rimasto coinvolto in uno dei casi in questione (quello dei giornalisti) insieme con altri colleghi che costituivano l’ufficio stampa dell’A.R.S.. In questo senso voglio anche dire la mia in favore di “Totò” che ha avuto il gran pregio di riservare all’informazione un ruolo primario; io, in particolare, ho molto apprezzato la ripresa delle pubblicazioni (nel 1984) del periodico mensile “Cronache parlamentari” con tutte le piccole pecche o critiche che dir si voglia. Aver istituito un ufficio stampa all’A.R.S. è molto importante ed allora non esisteva nessuna legge specifica che regolasse la materia. Lauricella ha avuto l'accortezza di precedere i tempi – si dice – “abusando del suo potere” – ma non sò fino a che punto. Il dr. Salvatore Parlagreco, tiene a precisare che, in ogni caso, secondo il suo parere (anche se può essere considerato di parte ed “interessato”) non c’è niente d’illegittimo e che, allora, tutto fu fatto, secondo una norma anche se non ben configurata nella fattispecie.</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A</w:t>
      </w:r>
      <w:r>
        <w:rPr>
          <w:rFonts w:cs="AGaramond" w:ascii="AGaramond" w:hAnsi="AGaramond"/>
          <w:b w:val="false"/>
          <w:sz w:val="28"/>
        </w:rPr>
        <w:t>ndrea Ballerini – dicevo – mi raccontava che il ministro amava disegnare, magari con tratti di pennarello che sapevano di astrattezza, e, in essi, egli intravedeva idee, significati, elaborazioni, sviluppi - “Erano belli i sui disegni e ne conservo tuttora qualcuno” – mi confida sorridendo – “se vuole glieli faccio vedere”. Il viaggio della memoria, mi accorgo,  piace a coloro che ho incontrato. Tutti hanno un ricordo da raccontarmi, un aneddoto, qualcosa che li riporta indietro forse un po’ con la nostalgia velata di chi rimpiange un certo passato.</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L</w:t>
      </w:r>
      <w:r>
        <w:rPr>
          <w:rFonts w:cs="AGaramond" w:ascii="AGaramond" w:hAnsi="AGaramond"/>
          <w:b w:val="false"/>
          <w:sz w:val="28"/>
        </w:rPr>
        <w:t xml:space="preserve">auricella rappresentò, senz’altro, il tempo in cui egli visse, caratterizzato da grandi e importanti eventi: la nascita del fascismo, la seconda guerra mondiale, la costituzione della Repubblica e, infine con  l’esplodere di “tangentopoli”, il crollo dei partiti tradizionali e della cosiddetta “prima Repubblica”. Tutta una vita, una storia lunga anni, tanti anni alla fine dei quali dovette assistere inerme alla sua irreversibile caduta. Corrispondeva quasi al tramonto, il “crepuscolo degli dei”, dicendolo con la mitologia. Rammento che,  in quei giorni “infuocati” (all’inizio del 1993), lo incontrai, per caso, a Taormina. </w:t>
      </w:r>
    </w:p>
    <w:p>
      <w:pPr>
        <w:pStyle w:val="Normal"/>
        <w:ind w:firstLine="708"/>
        <w:jc w:val="both"/>
        <w:rPr/>
      </w:pPr>
      <w:r>
        <w:rPr>
          <w:rFonts w:cs="AGaramond" w:ascii="AGaramond" w:hAnsi="AGaramond"/>
          <w:b w:val="false"/>
          <w:sz w:val="36"/>
        </w:rPr>
        <w:t>E</w:t>
      </w:r>
      <w:r>
        <w:rPr>
          <w:rFonts w:cs="AGaramond" w:ascii="AGaramond" w:hAnsi="AGaramond"/>
          <w:b w:val="false"/>
          <w:sz w:val="28"/>
        </w:rPr>
        <w:t>ra insieme alla moglie e mi disse che si recava ad un matrimonio. Gli feci una battuta, dicendogli: “onorevole, a Roma che aria si respira?” Ricordo che, con un sorrisetto, mi sussurrò “vedremo”. Era però, e di questo ne fui certo, un po’ sconcertato dallo svolgersi di quegli avvenimenti che, da lì a poco, avrebbero determinato la nuova fase politica. In essa, sicuramente, non c’era più posto per un vecchio leader che aveva fatto ormai il suo tempo. Lauricella, infatti, essendo stato rieletto deputato nazionale, aveva fatto ritorno nella capitale; qui abitava in un appartamento (mi dicono di modeste pretese) e, insieme alla signora Lina, vi passava il tempo, svolgendo diligentemente il suo mandato quale componente tra l’altro, della Commissione affari istituzionali. La sera, qualche volta, una pizza con vecchi amici e nient’altro. In quel periodo la sua permanenza romana era lunga (forse perché non voleva viaggiare in aereo, essendo anche da circa vent’anni sofferente di cardiopatia), per cui lo si vedeva di rado a Ravanusa. Chiedendo di lui, agli amici in paese, mi rispondevano che era a Roma. E ciò, ricordo,  mi appariva un po’ triste.</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eastAsia="AGaramond" w:cs="AGaramond"/>
          <w:b w:val="false"/>
          <w:b w:val="false"/>
          <w:sz w:val="28"/>
        </w:rPr>
      </w:pPr>
      <w:r>
        <w:rPr>
          <w:rFonts w:eastAsia="AGaramond" w:cs="AGaramond" w:ascii="AGaramond" w:hAnsi="AGaramond"/>
          <w:b w:val="false"/>
          <w:sz w:val="28"/>
        </w:rPr>
        <w:t xml:space="preserve"> </w:t>
      </w:r>
    </w:p>
    <w:p>
      <w:pPr>
        <w:pStyle w:val="Normal"/>
        <w:ind w:firstLine="708"/>
        <w:jc w:val="both"/>
        <w:rPr/>
      </w:pPr>
      <w:r>
        <w:rPr>
          <w:rFonts w:cs="AGaramond" w:ascii="AGaramond" w:hAnsi="AGaramond"/>
          <w:b w:val="false"/>
          <w:sz w:val="36"/>
        </w:rPr>
        <w:t>I</w:t>
      </w:r>
      <w:r>
        <w:rPr>
          <w:rFonts w:cs="AGaramond" w:ascii="AGaramond" w:hAnsi="AGaramond"/>
          <w:b w:val="false"/>
          <w:sz w:val="28"/>
        </w:rPr>
        <w:t>l dr. Ricotta racconta (nell’intervento all’A.R.S. sia quale deputato regionale di Alleanza Nazionale che a titolo personale) la sua esperienza con l’onorevole, all’ospedale di Canicattì, dove venne ricoverato per disturbi al cuore dopo l’intervento di by-pass effettuato poco prima di morire, a Catania. Afferma che, essendo venuto a conoscenza che il Presidente avrebbe voluto salutarlo e accorrendo al suo capezzale, tra una parola e l’altra, lamentandosi della mancanza di uomini di grosso calibro all’Assemblea Siciliana, “Totò” replicò subito, dicendogli: “Non si preoccupi, tra non molto anche l’A.R.S. riacquisterà prestigio; è nella sua tradizione e gli uomini non tarderanno ad esserci”. Lui lo sapeva, comunque, che i tempi d’oro, gli anni in cui era stato ai vertici sia del Partito che dello Stato, non si sarebbero ripetuti più e, mentre le prestigiose foto esposte sul suo studio, facevano da sfondo alla sua vita quasi come un album di lontani ricordi, penso che Totò non nutriva più, in cuor suo, grandi progetti. Si sarebbe accontentato di poco, pur di continuare a fare politica.</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eastAsia="AGaramond" w:cs="AGaramond"/>
          <w:b w:val="false"/>
          <w:b w:val="false"/>
          <w:sz w:val="28"/>
        </w:rPr>
      </w:pPr>
      <w:r>
        <w:rPr>
          <w:rFonts w:eastAsia="AGaramond" w:cs="AGaramond" w:ascii="AGaramond" w:hAnsi="AGaramond"/>
          <w:b w:val="false"/>
          <w:sz w:val="28"/>
        </w:rPr>
        <w:t xml:space="preserve"> </w:t>
      </w:r>
    </w:p>
    <w:p>
      <w:pPr>
        <w:pStyle w:val="Normal"/>
        <w:ind w:firstLine="708"/>
        <w:jc w:val="both"/>
        <w:rPr/>
      </w:pPr>
      <w:r>
        <w:rPr>
          <w:rFonts w:cs="AGaramond" w:ascii="AGaramond" w:hAnsi="AGaramond"/>
          <w:b w:val="false"/>
          <w:sz w:val="36"/>
        </w:rPr>
        <w:t>E</w:t>
      </w:r>
      <w:r>
        <w:rPr>
          <w:rFonts w:cs="AGaramond" w:ascii="AGaramond" w:hAnsi="AGaramond"/>
          <w:b w:val="false"/>
          <w:sz w:val="28"/>
        </w:rPr>
        <w:t xml:space="preserve">ro giovane, negli anni settanta, e seguivo sempre con molta attenzione i vari telegiornali per vedere se Lauricella veniva ripreso dalle telecamere: ogni sua comparsa sui TG del piccolo schermo  mi entusiasmava e non penso, oggi, che fosse solo perché era un mio compaesano. Era il tempo in cui lui – si diceva – era il “delfino” di De Martino ed era, soprattutto a lui, che spettava il merito di averlo reso importante. Si racconta, infatti, che l’anziano leader soleva dire che se avesse avuto con lui altri quattro “Lauricella” avrebbe conquistato il mondo. Da taluni fu considerato, però, solo un suo “proconsole” che, insieme ad Enrico Manca (altro demartiniano di ferro e che, in verità, si distinse ancora di più e aggiungo, ciò fu motivo d’elegante e garbata “contesa” tra i due) erano a capo di quella corrente che, al Congresso di Torino del ’78, risultò sconfitta dall’emergente Craxi.  </w:t>
      </w:r>
    </w:p>
    <w:p>
      <w:pPr>
        <w:pStyle w:val="Normal"/>
        <w:jc w:val="both"/>
        <w:rPr>
          <w:rFonts w:ascii="AGaramond" w:hAnsi="AGaramond" w:cs="AGaramond"/>
          <w:b w:val="false"/>
          <w:b w:val="false"/>
          <w:sz w:val="28"/>
        </w:rPr>
      </w:pPr>
      <w:r>
        <w:rPr>
          <w:rFonts w:cs="AGaramond" w:ascii="AGaramond" w:hAnsi="AGaramond"/>
          <w:b w:val="false"/>
          <w:sz w:val="28"/>
        </w:rPr>
      </w:r>
    </w:p>
    <w:p>
      <w:pPr>
        <w:pStyle w:val="Normal"/>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C</w:t>
      </w:r>
      <w:r>
        <w:rPr>
          <w:rFonts w:cs="AGaramond" w:ascii="AGaramond" w:hAnsi="AGaramond"/>
          <w:b w:val="false"/>
          <w:sz w:val="28"/>
        </w:rPr>
        <w:t>iò non di meno, Lauricella continuerà (anche con la nuova “era socialista” in cui prevalse la cosiddetta “dittatura illuminata” di Craxi), a ricoprire cariche importanti nel partito, tra cui quella di Presidente del Comitato centrale, prima, e dell’Assemblea nazionale, dopo, di tutti i socialisti italiani che, adesso, avevano per simbolo (per volere, soprattutto, di quello che poi divenne il segretario nazionale) un garofano rosso. Fu l’inizio anche in Sicilia di una nuova era ed, essendo Lauricella ritornato quale segretario regionale del P.S.I. (lo era stato anche nel 1959 fino al 1970) ne caratterizzò, con i suoi dieci anni di presidenza all’A.R.S., la garanzia delle istituzioni e si può, senz’altro, affermare che sia stato il presidente più rappresentativo che il Parlamento siciliano abbia avuto. Lui stesso, per quasi “sancire” questo suo ruolo, dopo le sue dimissioni volle, con un provvedimento (per taluni versi discutibile), riservarsi due stanze da “pensionato” nei locali del Palazzo reale (anche se poi, come ho avuto modo di sapere, non fece uso).</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H</w:t>
      </w:r>
      <w:r>
        <w:rPr>
          <w:rFonts w:cs="AGaramond" w:ascii="AGaramond" w:hAnsi="AGaramond"/>
          <w:b w:val="false"/>
          <w:sz w:val="28"/>
        </w:rPr>
        <w:t>o incontrato, all’A.R.S., tra gli altri, anche Gaspare Sardella, al seguito del Presidente per dieci anni, “da quando” – mi racconta – “l’onorevole se ne tornò in Sicilia a causa del malessere avuto. Non mi disse mai di cosa si trattasse. Divenuto nuovo Segretario Regionale del P.S.I., si accorse ben presto che alcuni non gradivano il suo ruolo alla guida di tutti i socialisti dell’Isola, forse avrebbero preferito che esercitasse questa funzione di leader rimnendosene lontano nella capitale ma il  Presidente, non potendo viaggiare in aereo aveva preferito per un po’ di tempo fermarsi a Palermo, facendo la spola da Ravanusa, per lavorare a quel progetto che ebbe a definire degli anni ’80”. “Si ricordò di mio padre” – continua –“ un socialista della “prima ora” già Sindaco di Riesi (un paese dell’entroterra in  provincia di Caltanissetta famoso per le miniere di zolfo), e mi chiamò così a collaborarlo. Ed io, lo seguii, contento di farlo”. Vedo che gli piace parlare di lui e così gli chiedo di definirlo con una frase, una parola. Qui, lui si ferma, forse cerca di riflettere un po’ ma poi, sicuro, sentenzia: “un grande uomo”. I suoi occhi li vedo, fissandoli e subito vi leggo l’intento suo sincero nell’affermare ciò. E poi, aggiungendo io un’ultima domanda, gli chiedo: ” secondo te, il segreto per esserlo stato, il suo successo?…” - e lui - : “avere avuto il grande pregio di avere intuito, tanto, prevedere mosse politiche e lui, avvertendo ciò, ne fermava l’offensiva, riuscendo così a troncarla subito”.</w:t>
      </w:r>
    </w:p>
    <w:p>
      <w:pPr>
        <w:pStyle w:val="Normal"/>
        <w:ind w:firstLine="708"/>
        <w:jc w:val="both"/>
        <w:rPr/>
      </w:pPr>
      <w:r>
        <w:rPr>
          <w:rFonts w:cs="AGaramond" w:ascii="AGaramond" w:hAnsi="AGaramond"/>
          <w:b w:val="false"/>
          <w:sz w:val="36"/>
        </w:rPr>
        <w:t>L</w:t>
      </w:r>
      <w:r>
        <w:rPr>
          <w:rFonts w:cs="AGaramond" w:ascii="AGaramond" w:hAnsi="AGaramond"/>
          <w:b w:val="false"/>
          <w:sz w:val="28"/>
        </w:rPr>
        <w:t>o ringrazio, “sono molto soddisfatto – gli dico -. “Ne parlerò sul mio libro stanne certo”.</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N</w:t>
      </w:r>
      <w:r>
        <w:rPr>
          <w:rFonts w:cs="AGaramond" w:ascii="AGaramond" w:hAnsi="AGaramond"/>
          <w:b w:val="false"/>
          <w:sz w:val="28"/>
        </w:rPr>
        <w:t>el mentre, non abbandonò la carica di “primo cittadino” a Ravanusa e continuava a svolgere il suo mandato. Ricordo che in occasione dell’inaugurazione del Palazzo municipale (progettato dall’Ing. Umberto Di Cristina), ebbi a chiedergli in un’intervista perché l’opera, di particolare rilievo architettonico moderno, era stata concepita di siffatta specie; mi rispose testualmente: “occorreva un monumento a Ravanusa e ho chiesto a Di Cristina di crearlo e lui l’ha fatto”.</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E</w:t>
      </w:r>
      <w:r>
        <w:rPr>
          <w:rFonts w:cs="AGaramond" w:ascii="AGaramond" w:hAnsi="AGaramond"/>
          <w:b w:val="false"/>
          <w:sz w:val="28"/>
        </w:rPr>
        <w:t>rano queste le sue idee: creare grandi cose. Da molti fu criticato per ciò, anche perché accusato di trascurare i piccoli problemi che può avere un Comune di quindicimila abitanti.</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TextBody"/>
        <w:ind w:firstLine="708"/>
        <w:rPr/>
      </w:pPr>
      <w:r>
        <w:rPr>
          <w:rFonts w:cs="AGaramond" w:ascii="AGaramond" w:hAnsi="AGaramond"/>
          <w:b w:val="false"/>
          <w:sz w:val="36"/>
        </w:rPr>
        <w:t>R</w:t>
      </w:r>
      <w:r>
        <w:rPr>
          <w:rFonts w:cs="AGaramond" w:ascii="AGaramond" w:hAnsi="AGaramond"/>
          <w:b w:val="false"/>
        </w:rPr>
        <w:t xml:space="preserve">ealizzazioni ve ne furono tante a Ravanusa ed egli tendeva a delineare le risorse principali del territorio. In questo senso si muoveva su tre direttrici fondamentali (che non si stancava mai di ripetere): la diga Gibbesi, il parco archeologico del Saraceno e l’area industriale. </w:t>
      </w:r>
    </w:p>
    <w:p>
      <w:pPr>
        <w:pStyle w:val="Normal"/>
        <w:ind w:firstLine="708"/>
        <w:jc w:val="both"/>
        <w:rPr/>
      </w:pPr>
      <w:r>
        <w:rPr>
          <w:rFonts w:cs="AGaramond" w:ascii="AGaramond" w:hAnsi="AGaramond"/>
          <w:b w:val="false"/>
          <w:sz w:val="36"/>
        </w:rPr>
        <w:t>O</w:t>
      </w:r>
      <w:r>
        <w:rPr>
          <w:rFonts w:cs="AGaramond" w:ascii="AGaramond" w:hAnsi="AGaramond"/>
          <w:b w:val="false"/>
          <w:sz w:val="28"/>
        </w:rPr>
        <w:t>ggi, niente di tutto questo: non è stato nemmeno aperto il museo civico, tante volte annunciato.</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L</w:t>
      </w:r>
      <w:r>
        <w:rPr>
          <w:rFonts w:cs="AGaramond" w:ascii="AGaramond" w:hAnsi="AGaramond"/>
          <w:b w:val="false"/>
          <w:sz w:val="28"/>
        </w:rPr>
        <w:t>’area industriale è stata abbandonata e, passando con la macchina, lungo la strada scorrevole per Licata (prospiciente quell’insediamento), sembra di assistere ad una scena desolante, osservando la distesa di infrastrutture (create per cosa?) abbandonate all’incuria del tempo.</w:t>
      </w:r>
    </w:p>
    <w:p>
      <w:pPr>
        <w:pStyle w:val="Normal"/>
        <w:ind w:firstLine="708"/>
        <w:jc w:val="both"/>
        <w:rPr/>
      </w:pPr>
      <w:r>
        <w:rPr>
          <w:rFonts w:cs="AGaramond" w:ascii="AGaramond" w:hAnsi="AGaramond"/>
          <w:b w:val="false"/>
          <w:sz w:val="36"/>
        </w:rPr>
        <w:t>I</w:t>
      </w:r>
      <w:r>
        <w:rPr>
          <w:rFonts w:cs="AGaramond" w:ascii="AGaramond" w:hAnsi="AGaramond"/>
          <w:b w:val="false"/>
          <w:sz w:val="28"/>
        </w:rPr>
        <w:t>l paese, ora, avverte senz’altro la mancanza, nella scena politica di uomini rappresentativi; ed è forse questo il vero motivo dell’insuccesso degli amministratori succedutisi nel governo municipale.</w:t>
      </w:r>
    </w:p>
    <w:p>
      <w:pPr>
        <w:pStyle w:val="Normal"/>
        <w:ind w:firstLine="708"/>
        <w:jc w:val="both"/>
        <w:rPr/>
      </w:pPr>
      <w:r>
        <w:rPr>
          <w:rFonts w:cs="AGaramond" w:ascii="AGaramond" w:hAnsi="AGaramond"/>
          <w:b w:val="false"/>
          <w:sz w:val="36"/>
        </w:rPr>
        <w:t>S</w:t>
      </w:r>
      <w:r>
        <w:rPr>
          <w:rFonts w:cs="AGaramond" w:ascii="AGaramond" w:hAnsi="AGaramond"/>
          <w:b w:val="false"/>
          <w:sz w:val="28"/>
        </w:rPr>
        <w:t xml:space="preserve">correndo tra i percorsi della memoria, mi sembra d’immaginare (e scusate se, forse, sono un po’ retorico o patetico che dir si voglia) “Totò” Lauricella da giovane. Sembrava veramente “agguerrito” a vederlo in quelle foto, ormai “d’epoca” che lo riprendono mentre comizia o mentre distribuisce volantini del partito. </w:t>
      </w:r>
    </w:p>
    <w:p>
      <w:pPr>
        <w:pStyle w:val="Normal"/>
        <w:ind w:firstLine="708"/>
        <w:jc w:val="both"/>
        <w:rPr/>
      </w:pPr>
      <w:r>
        <w:rPr>
          <w:rFonts w:cs="AGaramond" w:ascii="AGaramond" w:hAnsi="AGaramond"/>
          <w:b w:val="false"/>
          <w:sz w:val="36"/>
        </w:rPr>
        <w:t>M</w:t>
      </w:r>
      <w:r>
        <w:rPr>
          <w:rFonts w:cs="AGaramond" w:ascii="AGaramond" w:hAnsi="AGaramond"/>
          <w:b w:val="false"/>
          <w:sz w:val="28"/>
        </w:rPr>
        <w:t xml:space="preserve">i piace parlare di lui e del suo rapporto coi giovani, a cui occorreva affidare la società del domani.  </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C</w:t>
      </w:r>
      <w:r>
        <w:rPr>
          <w:rFonts w:cs="AGaramond" w:ascii="AGaramond" w:hAnsi="AGaramond"/>
          <w:b w:val="false"/>
          <w:sz w:val="28"/>
        </w:rPr>
        <w:t>ompito assai difficile che necessitava di essere svolto nel rispetto di una tradizione forte degli insegnamenti dei padri, a cui lui teneva tanto. La cosa più bella che mi piaceva di quest’uomo era il suo rispetto, quasi sacro, per la cultura; era consapevole lui che solo una società informata e culturalmente elevata poteva reggere le sorti del domani, ieri e dell’oggi, quindi, ora, nella sicurezza delle basi essenziali per il progresso civile dell'ambiente.</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eastAsia="AGaramond" w:cs="AGaramond" w:ascii="AGaramond" w:hAnsi="AGaramond"/>
          <w:b w:val="false"/>
          <w:sz w:val="28"/>
        </w:rPr>
        <w:t xml:space="preserve"> </w:t>
      </w:r>
      <w:r>
        <w:rPr>
          <w:rFonts w:cs="AGaramond" w:ascii="AGaramond" w:hAnsi="AGaramond"/>
          <w:b w:val="false"/>
          <w:sz w:val="36"/>
        </w:rPr>
        <w:t>Q</w:t>
      </w:r>
      <w:r>
        <w:rPr>
          <w:rFonts w:cs="AGaramond" w:ascii="AGaramond" w:hAnsi="AGaramond"/>
          <w:b w:val="false"/>
          <w:sz w:val="28"/>
        </w:rPr>
        <w:t>uesto principio lo accompagnò sempre sia come Sindaco, come Presidente dell’A.R.S. e come Ministro. Tenne sempre presente ciò, privilegiando chi volesse abbracciare la cultura ( nel senso lato del termine) e i giovani, ricordo, che numerosi si recavano al Palazzo dei Normanni per visitare i locali e incontrare il Presidente, il quale amava intrattenersi con essi per discutere le problematiche del momento e non.</w:t>
      </w:r>
    </w:p>
    <w:p>
      <w:pPr>
        <w:pStyle w:val="Normal"/>
        <w:ind w:firstLine="708"/>
        <w:jc w:val="both"/>
        <w:rPr/>
      </w:pPr>
      <w:r>
        <w:rPr>
          <w:rFonts w:cs="AGaramond" w:ascii="AGaramond" w:hAnsi="AGaramond"/>
          <w:b w:val="false"/>
          <w:sz w:val="40"/>
        </w:rPr>
        <w:t>C</w:t>
      </w:r>
      <w:r>
        <w:rPr>
          <w:rFonts w:cs="AGaramond" w:ascii="AGaramond" w:hAnsi="AGaramond"/>
          <w:b w:val="false"/>
          <w:sz w:val="28"/>
        </w:rPr>
        <w:t>iò, ai fini, di una maggiore sensibilizzazione partecipativa alla vita e al quotidiano vivere nell’Isola.</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F</w:t>
      </w:r>
      <w:r>
        <w:rPr>
          <w:rFonts w:cs="AGaramond" w:ascii="AGaramond" w:hAnsi="AGaramond"/>
          <w:b w:val="false"/>
          <w:sz w:val="28"/>
        </w:rPr>
        <w:t xml:space="preserve">u con questi nobili intenti che il Presidente Lauricella si caratterizzò anche per un atto per me di coraggio. A metà degli anni ottanta fu un po’ compromessa la pace nel Sud-Europa a causa di azioni offensive da parte di Gheddafi ai danni della Sicilia (si ricorderanno tutti dei fatti di Lampedusa). Prima ancora un argomento molto discusso, anche a livello internazionale, furono i cosiddetti missili della base NATO di Comiso, tanto e aspramente criticata. Lauricella non tardò a dire la sua a riguardo, ponendosi a salvaguardia della pace quasi come un alfiere di essa. La stampa parlò tanto di ciò; di concreto lui fece in modo di comunicare la sua posizione mostrando e manifestando queste sue idee. Dichiarò, pertanto, il _______ anno della pace, e non si tirò indietro, avendo ricevuto l’invito di scendere in piazza con numerosi lavoratori siciliani in difesa di questo valore che, in ogni caso, tutela la serenità e il vivere civile di un popolo in cui, è risaputo, v’è radicato il concetto di pace. </w:t>
      </w:r>
    </w:p>
    <w:p>
      <w:pPr>
        <w:pStyle w:val="Normal"/>
        <w:ind w:firstLine="708"/>
        <w:jc w:val="both"/>
        <w:rPr/>
      </w:pPr>
      <w:r>
        <w:rPr>
          <w:rFonts w:cs="AGaramond" w:ascii="AGaramond" w:hAnsi="AGaramond"/>
          <w:b w:val="false"/>
          <w:sz w:val="36"/>
        </w:rPr>
        <w:t>P</w:t>
      </w:r>
      <w:r>
        <w:rPr>
          <w:rFonts w:cs="AGaramond" w:ascii="AGaramond" w:hAnsi="AGaramond"/>
          <w:b w:val="false"/>
          <w:sz w:val="28"/>
        </w:rPr>
        <w:t>er tale suo comportamento ricevette nel 1989 il Premio Internazionale per la pace “telamone”, che viene celebrato, da ormai più di vent’anni, ad Agrigento con una cornice naturale (la valle dei Templi) dove la “concordia” tra i popoli è sempre stata caratterizzata dall’antico sito ieri e capoluogo più povero d’Italia, ahimè, oggi.</w:t>
      </w:r>
    </w:p>
    <w:p>
      <w:pPr>
        <w:pStyle w:val="Normal"/>
        <w:ind w:firstLine="708"/>
        <w:jc w:val="both"/>
        <w:rPr/>
      </w:pPr>
      <w:r>
        <w:rPr>
          <w:rFonts w:cs="AGaramond" w:ascii="AGaramond" w:hAnsi="AGaramond"/>
          <w:b w:val="false"/>
          <w:sz w:val="36"/>
        </w:rPr>
        <w:t>A</w:t>
      </w:r>
      <w:r>
        <w:rPr>
          <w:rFonts w:cs="AGaramond" w:ascii="AGaramond" w:hAnsi="AGaramond"/>
          <w:b w:val="false"/>
          <w:sz w:val="28"/>
        </w:rPr>
        <w:t>nche questa, però ( per come è meglio dire), è un’altra storia.</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I</w:t>
      </w:r>
      <w:r>
        <w:rPr>
          <w:rFonts w:cs="AGaramond" w:ascii="AGaramond" w:hAnsi="AGaramond"/>
          <w:b w:val="false"/>
          <w:sz w:val="28"/>
        </w:rPr>
        <w:t>n questa terra di Lauricella, ad Agrigento, patria di grandi uomini rappresentativi e di notevole importanza (basti ricordare Pirandello e Sciascia), letterati che, con diverso stile narrativo, l’hanno descritta denunciandone i cattivi costumi (dall’arretratezza culturale alla mafia) ma pur sempre, sottolineando le radicate tradizioni della cultura cosiddetta “materiale” (a cui si fa sempre riferimento soprattutto oggi), le contraddizioni ne costituiscono la caratteristica principale.</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N</w:t>
      </w:r>
      <w:r>
        <w:rPr>
          <w:rFonts w:cs="AGaramond" w:ascii="AGaramond" w:hAnsi="AGaramond"/>
          <w:b w:val="false"/>
          <w:sz w:val="28"/>
        </w:rPr>
        <w:t>on a caso racconterò adesso, anche se sommariamente e tratteggiando alcuni dei  passaggi principali, di un matrimonio che doveva svolgersi nel 1951 tra il giovane Salvatore Lauricella e la signorina Lina Portelli.</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I</w:t>
      </w:r>
      <w:r>
        <w:rPr>
          <w:rFonts w:cs="AGaramond" w:ascii="AGaramond" w:hAnsi="AGaramond"/>
          <w:b w:val="false"/>
          <w:sz w:val="28"/>
        </w:rPr>
        <w:t xml:space="preserve">l fatto, per usare una terminologia quasi “teatrale” doveva svolgersi a Ravanusa e sembra quasi ricalcare quell’arretratezza culturale di cui si parlava. Sarebbe bello che fosse Pirandello a narrarlo! </w:t>
      </w:r>
    </w:p>
    <w:p>
      <w:pPr>
        <w:pStyle w:val="Normal"/>
        <w:ind w:firstLine="708"/>
        <w:jc w:val="both"/>
        <w:rPr>
          <w:rFonts w:ascii="AGaramond" w:hAnsi="AGaramond" w:cs="AGaramond"/>
          <w:b w:val="false"/>
          <w:b w:val="false"/>
          <w:sz w:val="36"/>
        </w:rPr>
      </w:pPr>
      <w:r>
        <w:rPr>
          <w:rFonts w:cs="AGaramond" w:ascii="AGaramond" w:hAnsi="AGaramond"/>
          <w:b w:val="false"/>
          <w:sz w:val="36"/>
        </w:rPr>
      </w:r>
    </w:p>
    <w:p>
      <w:pPr>
        <w:pStyle w:val="Normal"/>
        <w:ind w:firstLine="708"/>
        <w:jc w:val="both"/>
        <w:rPr/>
      </w:pPr>
      <w:r>
        <w:rPr>
          <w:rFonts w:cs="AGaramond" w:ascii="AGaramond" w:hAnsi="AGaramond"/>
          <w:b w:val="false"/>
          <w:sz w:val="36"/>
        </w:rPr>
        <w:t>I</w:t>
      </w:r>
      <w:r>
        <w:rPr>
          <w:rFonts w:cs="AGaramond" w:ascii="AGaramond" w:hAnsi="AGaramond"/>
          <w:b w:val="false"/>
          <w:sz w:val="28"/>
        </w:rPr>
        <w:t xml:space="preserve"> due giovani li presentiamo subito: Salvatore Lauricella (lo conosciamo tutti) laico, socialista e, si dice, “ateo”; Lina, appena diciottenne, molto bella e, soprattutto, molto cattolica, appartenente com’era ad una famiglia molto vicina alla Chiesa e di lunga tradizione cristiana. L’allora arciprete Burgio (e ciò m’è anche stato confermato dall’ex vescovo di Agrigento Petralia, oggi residente a Palermo e ormai in pensione) si rifiutò letteralmente di benedire i due nel sacro vincolo. Incredibile a dirsi ma fu così e, in ogni caso, alla mia domanda S.E. Mons. Petralia, l’alto prelato, mi ribadì che era giusto che fosse stato così. Evviva la sincerità, mi sono detto, argomentando con lui (al telefono) tematiche varie e non riuscendo a strappargli che era principalmente causa dei tempi. Così, i due furono costretti a recarsi al municipio per unirsi in matrimonio con il rito civile. Mi racconta mia madre della quasi “oceanica” folla che accompagnava gli sposi lungo il corso principale (il municipio era accanto alla chiesa del convento dei francescani).</w:t>
      </w:r>
    </w:p>
    <w:p>
      <w:pPr>
        <w:pStyle w:val="Normal"/>
        <w:ind w:firstLine="708"/>
        <w:jc w:val="both"/>
        <w:rPr/>
      </w:pPr>
      <w:r>
        <w:rPr>
          <w:rFonts w:cs="AGaramond" w:ascii="AGaramond" w:hAnsi="AGaramond"/>
          <w:b w:val="false"/>
          <w:sz w:val="44"/>
        </w:rPr>
        <w:t>D</w:t>
      </w:r>
      <w:r>
        <w:rPr>
          <w:rFonts w:cs="AGaramond" w:ascii="AGaramond" w:hAnsi="AGaramond"/>
          <w:b w:val="false"/>
          <w:sz w:val="28"/>
        </w:rPr>
        <w:t>opo, la signora Lina, pretese (ed è il caso proprio di dirlo) la benedizione e, su consiglio di amici, insieme al marito – mi racconta – si recò a Pompei dove un sacerdote benedisse quell’unione rivelatasi tanto riuscita tra i due.</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L</w:t>
      </w:r>
      <w:r>
        <w:rPr>
          <w:rFonts w:cs="AGaramond" w:ascii="AGaramond" w:hAnsi="AGaramond"/>
          <w:b w:val="false"/>
          <w:sz w:val="28"/>
        </w:rPr>
        <w:t xml:space="preserve">a signora Lina, infatti, esercitò sempre sul marito un sostegno e io penso, che, talune volte quando le amarezze ti prendono a causa di piccoli “fallimenti” il ruolo da ella ricoperto sia stato determinante per il ricominciare di nuove battaglie politiche. </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w:t>
      </w:r>
      <w:r>
        <w:rPr>
          <w:rFonts w:cs="AGaramond" w:ascii="AGaramond" w:hAnsi="AGaramond"/>
          <w:b w:val="false"/>
          <w:sz w:val="36"/>
        </w:rPr>
        <w:t>C</w:t>
      </w:r>
      <w:r>
        <w:rPr>
          <w:rFonts w:cs="AGaramond" w:ascii="AGaramond" w:hAnsi="AGaramond"/>
          <w:b w:val="false"/>
          <w:sz w:val="28"/>
        </w:rPr>
        <w:t>ercare Dio significa già averlo trovato” – diceva Don Bosco – e, penso che fu in quell’occasione che Totò, accettando il “fatto di Pompei”, forse anche per amore di Lina o volendo esaudire il suo grande desiderio, lo avesse già cominciato a trovare.</w:t>
      </w:r>
    </w:p>
    <w:p>
      <w:pPr>
        <w:pStyle w:val="Normal"/>
        <w:ind w:firstLine="708"/>
        <w:jc w:val="both"/>
        <w:rPr/>
      </w:pPr>
      <w:r>
        <w:rPr>
          <w:rFonts w:cs="AGaramond" w:ascii="AGaramond" w:hAnsi="AGaramond"/>
          <w:b w:val="false"/>
          <w:sz w:val="36"/>
        </w:rPr>
        <w:t>H</w:t>
      </w:r>
      <w:r>
        <w:rPr>
          <w:rFonts w:cs="AGaramond" w:ascii="AGaramond" w:hAnsi="AGaramond"/>
          <w:b w:val="false"/>
          <w:sz w:val="28"/>
        </w:rPr>
        <w:t>o letto con attenzione, a riguardo, l’orazione funebre di Don Ciccio Caravaglia e sono sicuro che il “Presidente” è morto da credente.</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I</w:t>
      </w:r>
      <w:r>
        <w:rPr>
          <w:rFonts w:cs="AGaramond" w:ascii="AGaramond" w:hAnsi="AGaramond"/>
          <w:b w:val="false"/>
          <w:sz w:val="28"/>
        </w:rPr>
        <w:t xml:space="preserve"> suoi due grandi piccoli amori, quando Totò era libero da impegni (e la qual cosa non succedeva spesso) erano il calcio e la caccia.</w:t>
      </w:r>
    </w:p>
    <w:p>
      <w:pPr>
        <w:pStyle w:val="Normal"/>
        <w:ind w:firstLine="708"/>
        <w:jc w:val="both"/>
        <w:rPr/>
      </w:pPr>
      <w:r>
        <w:rPr>
          <w:rFonts w:cs="AGaramond" w:ascii="AGaramond" w:hAnsi="AGaramond"/>
          <w:b w:val="false"/>
          <w:sz w:val="36"/>
        </w:rPr>
        <w:t>I</w:t>
      </w:r>
      <w:r>
        <w:rPr>
          <w:rFonts w:cs="AGaramond" w:ascii="AGaramond" w:hAnsi="AGaramond"/>
          <w:b w:val="false"/>
          <w:sz w:val="28"/>
        </w:rPr>
        <w:t xml:space="preserve">l primo fu la sua passione da sempre, sin quando, da ragazzo, giocava da centromediano in una squadra del paese. </w:t>
      </w:r>
    </w:p>
    <w:p>
      <w:pPr>
        <w:pStyle w:val="Normal"/>
        <w:ind w:firstLine="708"/>
        <w:jc w:val="both"/>
        <w:rPr/>
      </w:pPr>
      <w:r>
        <w:rPr>
          <w:rFonts w:cs="AGaramond" w:ascii="AGaramond" w:hAnsi="AGaramond"/>
          <w:b w:val="false"/>
          <w:sz w:val="36"/>
        </w:rPr>
        <w:t>E</w:t>
      </w:r>
      <w:r>
        <w:rPr>
          <w:rFonts w:cs="AGaramond" w:ascii="AGaramond" w:hAnsi="AGaramond"/>
          <w:b w:val="false"/>
          <w:sz w:val="28"/>
        </w:rPr>
        <w:t>ra solito, ogni anno, ricordare ciò, arbitrando allo stadio “Saraceno” la partita annuale di ferragosto tra “vecchie glorie” ed emigrati. Fu anche Presidente del Ravanusa calcio (di ciò ne parla più ampiamente l’allora segretario Carmina) e fece assaporare ai ravanusani la gioia del successo, avendo nel 1979 la squadra  conseguito (prima squadra del Sud Italia) la Coppa Italia dilettanti.</w:t>
      </w:r>
    </w:p>
    <w:p>
      <w:pPr>
        <w:pStyle w:val="Normal"/>
        <w:ind w:firstLine="708"/>
        <w:jc w:val="both"/>
        <w:rPr/>
      </w:pPr>
      <w:r>
        <w:rPr>
          <w:rFonts w:cs="AGaramond" w:ascii="AGaramond" w:hAnsi="AGaramond"/>
          <w:b w:val="false"/>
          <w:sz w:val="36"/>
        </w:rPr>
        <w:t>T</w:t>
      </w:r>
      <w:r>
        <w:rPr>
          <w:rFonts w:cs="AGaramond" w:ascii="AGaramond" w:hAnsi="AGaramond"/>
          <w:b w:val="false"/>
          <w:sz w:val="28"/>
        </w:rPr>
        <w:t>uttora i ravanusani ricordano l’evento di Camaiore (si svolse qui la partita finale) con tanto “italico” orgoglio.</w:t>
      </w:r>
    </w:p>
    <w:p>
      <w:pPr>
        <w:pStyle w:val="Normal"/>
        <w:ind w:firstLine="708"/>
        <w:jc w:val="both"/>
        <w:rPr/>
      </w:pPr>
      <w:r>
        <w:rPr>
          <w:rFonts w:cs="AGaramond" w:ascii="AGaramond" w:hAnsi="AGaramond"/>
          <w:b w:val="false"/>
          <w:sz w:val="36"/>
        </w:rPr>
        <w:t>A</w:t>
      </w:r>
      <w:r>
        <w:rPr>
          <w:rFonts w:cs="AGaramond" w:ascii="AGaramond" w:hAnsi="AGaramond"/>
          <w:b w:val="false"/>
          <w:sz w:val="28"/>
        </w:rPr>
        <w:t xml:space="preserve"> caccia ci andava ogni tanto, quando poteva, con i vecchi amici di sempre, tra questi Nino Cascina e Angelo Nobile, il quale mi racconta che Totò era davvero un abile tiratore di fucile. Facevamo a volte battute in cui si camminava tanto, ma proprio tanto – mi riferiva ai tempi – un collega che si recava a caccia con lui. E, per questo suo hobby (anche se oggi potrebbe riuscire un po’ fuori dai nuovi criteri dei verdi) molti suoi compagni di partito spesso in Sicilia lo invitavano ad andare a caccia nei loro territori. A lui piaceva farlo e si “trascinava” dietro i suoi amici di Ravanusa contenti di seguirlo.</w:t>
      </w:r>
    </w:p>
    <w:p>
      <w:pPr>
        <w:pStyle w:val="Normal"/>
        <w:ind w:firstLine="708"/>
        <w:jc w:val="both"/>
        <w:rPr/>
      </w:pPr>
      <w:r>
        <w:rPr>
          <w:rFonts w:cs="AGaramond" w:ascii="AGaramond" w:hAnsi="AGaramond"/>
          <w:b w:val="false"/>
          <w:sz w:val="36"/>
        </w:rPr>
        <w:t>“</w:t>
      </w:r>
      <w:r>
        <w:rPr>
          <w:rFonts w:cs="AGaramond" w:ascii="AGaramond" w:hAnsi="AGaramond"/>
          <w:b w:val="false"/>
          <w:sz w:val="36"/>
        </w:rPr>
        <w:t>C</w:t>
      </w:r>
      <w:r>
        <w:rPr>
          <w:rFonts w:cs="AGaramond" w:ascii="AGaramond" w:hAnsi="AGaramond"/>
          <w:b w:val="false"/>
          <w:sz w:val="28"/>
        </w:rPr>
        <w:t>iuffo d’oro” (era simpaticamente nominato dagli amici così il giovane Totò) negli anni dimostrò sempre di avere le idee chiare e se doveva conseguire un obiettivo, tirava diritto su di esso pur di colpirlo.</w:t>
      </w:r>
    </w:p>
    <w:p>
      <w:pPr>
        <w:pStyle w:val="Normal"/>
        <w:ind w:firstLine="708"/>
        <w:jc w:val="both"/>
        <w:rPr/>
      </w:pPr>
      <w:r>
        <w:rPr>
          <w:rFonts w:cs="AGaramond" w:ascii="AGaramond" w:hAnsi="AGaramond"/>
          <w:b w:val="false"/>
          <w:sz w:val="36"/>
        </w:rPr>
        <w:t>N</w:t>
      </w:r>
      <w:r>
        <w:rPr>
          <w:rFonts w:cs="AGaramond" w:ascii="AGaramond" w:hAnsi="AGaramond"/>
          <w:b w:val="false"/>
          <w:sz w:val="28"/>
        </w:rPr>
        <w:t>utriva, tra le altre cose, un grande sogno: pensava ad una Sicilia come la regione guida del Mediterraneo; e fu questo il motivo per cui promosse tutta una serie di iniziative tese a questo rilancio di idee.</w:t>
      </w:r>
    </w:p>
    <w:p>
      <w:pPr>
        <w:pStyle w:val="Normal"/>
        <w:ind w:firstLine="708"/>
        <w:jc w:val="both"/>
        <w:rPr/>
      </w:pPr>
      <w:r>
        <w:rPr>
          <w:rFonts w:cs="AGaramond" w:ascii="AGaramond" w:hAnsi="AGaramond"/>
          <w:b w:val="false"/>
          <w:sz w:val="36"/>
        </w:rPr>
        <w:t>L</w:t>
      </w:r>
      <w:r>
        <w:rPr>
          <w:rFonts w:cs="AGaramond" w:ascii="AGaramond" w:hAnsi="AGaramond"/>
          <w:b w:val="false"/>
          <w:sz w:val="28"/>
        </w:rPr>
        <w:t>o diceva sempre nei suoi comizi e rimarcava il fatto, forte di quella cultura sugellata con la teoria della “Magna Grecia” che ne aveva, molti secoli addietro, realizzato il suo sogno di oggi. Il tema è di attualità tanto che tutti ora tendono a questo tipo di indirizzo.</w:t>
      </w:r>
    </w:p>
    <w:p>
      <w:pPr>
        <w:pStyle w:val="Normal"/>
        <w:ind w:firstLine="708"/>
        <w:jc w:val="both"/>
        <w:rPr/>
      </w:pPr>
      <w:r>
        <w:rPr>
          <w:rFonts w:cs="AGaramond" w:ascii="AGaramond" w:hAnsi="AGaramond"/>
          <w:b w:val="false"/>
          <w:sz w:val="36"/>
        </w:rPr>
        <w:t>I</w:t>
      </w:r>
      <w:r>
        <w:rPr>
          <w:rFonts w:cs="AGaramond" w:ascii="AGaramond" w:hAnsi="AGaramond"/>
          <w:b w:val="false"/>
          <w:sz w:val="28"/>
        </w:rPr>
        <w:t>l prof. Alberto Janni; compaesano, amico e compagno di “Totò” per tanti anni – e non nasconde il fatto di “aiutini” ricevuti (anche se meritevolmente, date le sue rari doti di illustre medico e studioso, n.d.r.) N.d.R.) – mi fa notare che, di ritorno da Agrigento, città del mediterraneo su cui sono puntati gli occhi del mondo, in occasione della proclamazione della “valle dei templi” quale “tesoro dell’umanità”, non si è fatto cenno a questa idea tanto propagandata da Lauricella. Ed in questo, lui ne esalta le doti di anticipatore, insieme ad altre importanti progettualità innovative per quei tempi e su cui oggi puntano tanto i politici.</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I</w:t>
      </w:r>
      <w:r>
        <w:rPr>
          <w:rFonts w:cs="AGaramond" w:ascii="AGaramond" w:hAnsi="AGaramond"/>
          <w:b w:val="false"/>
          <w:sz w:val="28"/>
        </w:rPr>
        <w:t xml:space="preserve"> fuochi mi fanno pensare alla mafia: Lauricella non fu mai uno spietato predicatore di questo problema che attanaglia da molto la Sicilia anche se si caratterizzò  per talune sue dichiarazioni sul fenomeno da lui sempre combattuto.</w:t>
      </w:r>
    </w:p>
    <w:p>
      <w:pPr>
        <w:pStyle w:val="Normal"/>
        <w:ind w:firstLine="708"/>
        <w:jc w:val="both"/>
        <w:rPr/>
      </w:pPr>
      <w:r>
        <w:rPr>
          <w:rFonts w:cs="AGaramond" w:ascii="AGaramond" w:hAnsi="AGaramond"/>
          <w:b w:val="false"/>
          <w:sz w:val="36"/>
        </w:rPr>
        <w:t>F</w:t>
      </w:r>
      <w:r>
        <w:rPr>
          <w:rFonts w:cs="AGaramond" w:ascii="AGaramond" w:hAnsi="AGaramond"/>
          <w:b w:val="false"/>
          <w:sz w:val="28"/>
        </w:rPr>
        <w:t>u Presidente della Commissione antimafia, da lui istituita all’A.R.S. e, per dirla con Nuccio Mula, fu un “antimafioso ma non per professione (nel senso sciasciano)”. Non furono mai registrate o denunciate sue connessioni con essa anzi ne era stato, forse, una “vittima” (seppure rimasto illeso fisicamente) bersaglio di quel tipo di mafia di allora.</w:t>
      </w:r>
    </w:p>
    <w:p>
      <w:pPr>
        <w:pStyle w:val="Normal"/>
        <w:ind w:firstLine="708"/>
        <w:jc w:val="both"/>
        <w:rPr/>
      </w:pPr>
      <w:r>
        <w:rPr>
          <w:rFonts w:cs="AGaramond" w:ascii="AGaramond" w:hAnsi="AGaramond"/>
          <w:b w:val="false"/>
          <w:sz w:val="36"/>
        </w:rPr>
        <w:t>E</w:t>
      </w:r>
      <w:r>
        <w:rPr>
          <w:rFonts w:cs="AGaramond" w:ascii="AGaramond" w:hAnsi="AGaramond"/>
          <w:b w:val="false"/>
          <w:sz w:val="28"/>
        </w:rPr>
        <w:t>rano tempi diversi e la vita contadina era l’unica risorsa certa della Sicilia. Era nei campi di grano dell’Isola che venivano combattuti i destini dei siciliani. Penso alla “conquista delle terre” ai “patti agrari”, tempi in cui l’entusiasmo era d’obbligo. Erano lotte dure, difficili, molto difficili ed era con esse che doveva rinascere una nuova Sicilia ancora arroccata a sistemi feudali.</w:t>
      </w:r>
    </w:p>
    <w:p>
      <w:pPr>
        <w:pStyle w:val="Normal"/>
        <w:ind w:firstLine="708"/>
        <w:jc w:val="both"/>
        <w:rPr/>
      </w:pPr>
      <w:r>
        <w:rPr>
          <w:rFonts w:cs="AGaramond" w:ascii="AGaramond" w:hAnsi="AGaramond"/>
          <w:b w:val="false"/>
          <w:sz w:val="36"/>
        </w:rPr>
        <w:t>T</w:t>
      </w:r>
      <w:r>
        <w:rPr>
          <w:rFonts w:cs="AGaramond" w:ascii="AGaramond" w:hAnsi="AGaramond"/>
          <w:b w:val="false"/>
          <w:sz w:val="28"/>
        </w:rPr>
        <w:t>otò Lauricella fu molto impegnato in questo tipo di lotta e contribuì molto, con il suo modo di concepire il fare politica, convinto com’era che anche i contadini dovevano esercitare un ruolo importante.</w:t>
      </w:r>
    </w:p>
    <w:p>
      <w:pPr>
        <w:pStyle w:val="Normal"/>
        <w:ind w:firstLine="708"/>
        <w:jc w:val="both"/>
        <w:rPr/>
      </w:pPr>
      <w:r>
        <w:rPr>
          <w:rFonts w:cs="AGaramond" w:ascii="AGaramond" w:hAnsi="AGaramond"/>
          <w:b w:val="false"/>
          <w:sz w:val="36"/>
        </w:rPr>
        <w:t>A</w:t>
      </w:r>
      <w:r>
        <w:rPr>
          <w:rFonts w:cs="AGaramond" w:ascii="AGaramond" w:hAnsi="AGaramond"/>
          <w:b w:val="false"/>
          <w:sz w:val="28"/>
        </w:rPr>
        <w:t>lla domanda sul tipo di rapporto che egli aveva con loro ( i vecchi socialisti), Angelo Nobile mi dice che, per le ricorrenze di Natale e Pasqua, si recava presso le loro case per salutarli, intrattenendosi con qualche battuta in dialetto e scambiando due chiacchiere.</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Q</w:t>
      </w:r>
      <w:r>
        <w:rPr>
          <w:rFonts w:cs="AGaramond" w:ascii="AGaramond" w:hAnsi="AGaramond"/>
          <w:b w:val="false"/>
          <w:sz w:val="28"/>
        </w:rPr>
        <w:t>uesto era Totò Lauricella: io lo vedo così come ho avuto modo di descriverlo. Mi preme sottolineare un’altra cosa. Mi è capitato spesso di sentire dire: “…ma Lauricella, anche lui…, “tangentopoli” non ha perdonato quasi nessuno, si può dire e non è neanche stato sfiorato da alcun tipo di inchiesta in merito…”.</w:t>
      </w:r>
    </w:p>
    <w:p>
      <w:pPr>
        <w:pStyle w:val="Normal"/>
        <w:ind w:firstLine="708"/>
        <w:jc w:val="both"/>
        <w:rPr/>
      </w:pPr>
      <w:r>
        <w:rPr>
          <w:rFonts w:cs="AGaramond" w:ascii="AGaramond" w:hAnsi="AGaramond"/>
          <w:b w:val="false"/>
          <w:sz w:val="36"/>
        </w:rPr>
        <w:t>N</w:t>
      </w:r>
      <w:r>
        <w:rPr>
          <w:rFonts w:cs="AGaramond" w:ascii="AGaramond" w:hAnsi="AGaramond"/>
          <w:b w:val="false"/>
          <w:sz w:val="28"/>
        </w:rPr>
        <w:t>on saprei rispondervi; io penso che, tra i tanti furbi, forse lui è voluto esserlo di meno e, azzardando uno spassionato giudizio: un po’, il tanto che bastasse; forse era il sistema che andava così e anche lui ne fu un ingranaggio…. A me piace pensarla così, forse fa comodo per le idee che nutro a riguardo. E’ stato un uomo capace e molto intelligente, riuscendo ad uscirne quasi illeso da quel ciclone che coinvolse la maggior parte dei personaggi politici in vista. In ogni caso ci si ricorda di lui come un politico in gamba e dalle idee chiare, avendo anche le doti per realizzarne l’attuazione.</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P</w:t>
      </w:r>
      <w:r>
        <w:rPr>
          <w:rFonts w:cs="AGaramond" w:ascii="AGaramond" w:hAnsi="AGaramond"/>
          <w:b w:val="false"/>
          <w:sz w:val="28"/>
        </w:rPr>
        <w:t>rogettò mille cose: da Ravanusa a Venezia; per questa città, ad esempio ( in qualità di Ministro dei Lavori Pubblici) firmò gli interventi per la salvaguardia della laguna ed anche la “legge sulla casa” è una sua iniziativa.</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V</w:t>
      </w:r>
      <w:r>
        <w:rPr>
          <w:rFonts w:cs="AGaramond" w:ascii="AGaramond" w:hAnsi="AGaramond"/>
          <w:b w:val="false"/>
          <w:sz w:val="28"/>
        </w:rPr>
        <w:t>arie tappe, conseguite con tenacia e consapevolezza, sicuro com’era che sarebbe riuscito nell’intento.</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A</w:t>
      </w:r>
      <w:r>
        <w:rPr>
          <w:rFonts w:cs="AGaramond" w:ascii="AGaramond" w:hAnsi="AGaramond"/>
          <w:b w:val="false"/>
          <w:sz w:val="28"/>
        </w:rPr>
        <w:t xml:space="preserve"> volte il suo atteggiamento altezzoso creò di lui un certo tipo di figura un po’ criticata (lo feci anch’io denunciando la cosa sulle colonne de L’ECO); ma, poi, capii che era solo un copione, a volte anche per salvaguardare quell’immagine che io contestavo tanto.</w:t>
      </w:r>
    </w:p>
    <w:p>
      <w:pPr>
        <w:pStyle w:val="Normal"/>
        <w:ind w:firstLine="708"/>
        <w:jc w:val="both"/>
        <w:rPr/>
      </w:pPr>
      <w:r>
        <w:rPr>
          <w:rFonts w:cs="AGaramond" w:ascii="AGaramond" w:hAnsi="AGaramond"/>
          <w:b w:val="false"/>
          <w:sz w:val="32"/>
        </w:rPr>
        <w:t>R</w:t>
      </w:r>
      <w:r>
        <w:rPr>
          <w:rFonts w:cs="AGaramond" w:ascii="AGaramond" w:hAnsi="AGaramond"/>
          <w:b w:val="false"/>
          <w:sz w:val="28"/>
        </w:rPr>
        <w:t>itornando al valore della memoria (anch’io non mi stancherò mai di ribadirlo) e collegandomi all’intervento scritto del Sindaco Coniglio nell’introdurre il volumetto “Una storia, Una vita”, mi piace riportare alcune sue parole : “…seppure il passato non debba irrigidirsi entro i tratti” calligrafici… e, perciò stesso, non veri – del ”mito”, noi pensiamo che l’esperienza e l’impronta lauricelliana, molto ancora possa dare: a chi di quelle stagioni custodisce prezioso il ricordo; ai giovani, ancora, per i quali – come Lauricella scrive ne “le Forme e gli Eventi” – una speranza comunque rimane; a “l’altra Sicilia” che taluni vorrebbero costringere alla desolazione e al disincanto e che, invece, può pur sempre, anche attraverso delle pagine scritte, “riscoprirsi generosa e tenace, intuitiva e disponibile”, “ponendosi egli” – come viene aggiunto da Gianni Puglisi – “per le sue idee e con le sue idee, affinché i più giovani possano apprendere che anche i loro nonni hanno saputo sognare con amore e dignità”.</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M</w:t>
      </w:r>
      <w:r>
        <w:rPr>
          <w:rFonts w:cs="AGaramond" w:ascii="AGaramond" w:hAnsi="AGaramond"/>
          <w:b w:val="false"/>
          <w:sz w:val="28"/>
        </w:rPr>
        <w:t>i preme dire, però, un’ultima cosa su questo libro: nato per essere come spiego nell’introduzione, un “istant book” (doveva uscire a sei mesi della sua morte), è rimasto con me, nelle intenzioni primarie, due anni e, in questo arco di tempo trascorso, non ho mai abbandonato l’idea.</w:t>
      </w:r>
    </w:p>
    <w:p>
      <w:pPr>
        <w:pStyle w:val="TextBodyIndent"/>
        <w:rPr/>
      </w:pPr>
      <w:r>
        <w:rPr>
          <w:rFonts w:cs="AGaramond" w:ascii="AGaramond" w:hAnsi="AGaramond"/>
          <w:b w:val="false"/>
          <w:sz w:val="36"/>
        </w:rPr>
        <w:t>A</w:t>
      </w:r>
      <w:r>
        <w:rPr>
          <w:rFonts w:cs="AGaramond" w:ascii="AGaramond" w:hAnsi="AGaramond"/>
          <w:b w:val="false"/>
        </w:rPr>
        <w:t xml:space="preserve"> volte mi chiedo perché ci tengo così tanto a pubblicarlo… e la mia fantasia, a volte e forse anche un po’ da me piacevolmente pilotata, mi fa immaginare un uomo (ha il suo aspetto) sempre presente quasi come se avesse, in questi due anni, dirmi che l’opera doveva vedere la luce.</w:t>
      </w:r>
    </w:p>
    <w:p>
      <w:pPr>
        <w:pStyle w:val="Normal"/>
        <w:ind w:firstLine="708"/>
        <w:jc w:val="both"/>
        <w:rPr/>
      </w:pPr>
      <w:r>
        <w:rPr>
          <w:rFonts w:cs="AGaramond" w:ascii="AGaramond" w:hAnsi="AGaramond"/>
          <w:b w:val="false"/>
          <w:sz w:val="36"/>
        </w:rPr>
        <w:t>M</w:t>
      </w:r>
      <w:r>
        <w:rPr>
          <w:rFonts w:cs="AGaramond" w:ascii="AGaramond" w:hAnsi="AGaramond"/>
          <w:b w:val="false"/>
          <w:sz w:val="28"/>
        </w:rPr>
        <w:t>entre scrivo non so se la vedrà ma, penso, che in tutti  noi qualcosa, forse di arcano, ci suggerisce di insistere nell’attuazione di un progetto e la cosa più bella è che ti da la forza per farlo. E’ come una magia… come per lo stesso incanto che ci ha portati al 2000. E la storia, inesorabilmente continua.</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eastAsia="AGaramond" w:cs="AGaramond"/>
          <w:b w:val="false"/>
          <w:b w:val="false"/>
          <w:sz w:val="28"/>
        </w:rPr>
      </w:pPr>
      <w:r>
        <w:rPr>
          <w:rFonts w:eastAsia="AGaramond" w:cs="AGaramond" w:ascii="AGaramond" w:hAnsi="AGaramond"/>
          <w:b w:val="false"/>
          <w:sz w:val="28"/>
        </w:rPr>
        <w:t xml:space="preserve"> </w:t>
      </w:r>
    </w:p>
    <w:p>
      <w:pPr>
        <w:pStyle w:val="Normal"/>
        <w:ind w:firstLine="708"/>
        <w:jc w:val="both"/>
        <w:rPr/>
      </w:pPr>
      <w:r>
        <w:rPr>
          <w:rFonts w:cs="AGaramond" w:ascii="AGaramond" w:hAnsi="AGaramond"/>
          <w:b w:val="false"/>
          <w:sz w:val="36"/>
        </w:rPr>
        <w:t>V</w:t>
      </w:r>
      <w:r>
        <w:rPr>
          <w:rFonts w:cs="AGaramond" w:ascii="AGaramond" w:hAnsi="AGaramond"/>
          <w:b w:val="false"/>
          <w:sz w:val="28"/>
        </w:rPr>
        <w:t>oglio finire con un ultimo accenno e lo faccio con le parole di Angelo Nobile; avendo a lui chiesto l’ultima volta che si erano visti cosa si erano detti, mi ha risposto: “l’ho incontrato all’ospedale di Canicattì, quando lo vidi mi accorsi subito che non stava molto bene, era giù di umore; poi lo salutai e gli dissi: “ho ancora bisogno di te, ti aspetto per una nuova battaglia politica”.</w:t>
      </w:r>
    </w:p>
    <w:p>
      <w:pPr>
        <w:pStyle w:val="Normal"/>
        <w:ind w:firstLine="708"/>
        <w:jc w:val="both"/>
        <w:rPr>
          <w:rFonts w:ascii="AGaramond" w:hAnsi="AGaramond" w:eastAsia="AGaramond" w:cs="AGaramond"/>
          <w:b w:val="false"/>
          <w:b w:val="false"/>
          <w:sz w:val="28"/>
        </w:rPr>
      </w:pPr>
      <w:r>
        <w:rPr>
          <w:rFonts w:eastAsia="AGaramond" w:cs="AGaramond" w:ascii="AGaramond" w:hAnsi="AGaramond"/>
          <w:b w:val="false"/>
          <w:sz w:val="28"/>
        </w:rPr>
        <w:t xml:space="preserve"> </w:t>
      </w:r>
    </w:p>
    <w:p>
      <w:pPr>
        <w:pStyle w:val="Normal"/>
        <w:ind w:firstLine="708"/>
        <w:jc w:val="both"/>
        <w:rPr/>
      </w:pPr>
      <w:r>
        <w:rPr>
          <w:rFonts w:cs="AGaramond" w:ascii="AGaramond" w:hAnsi="AGaramond"/>
          <w:b w:val="false"/>
          <w:sz w:val="36"/>
        </w:rPr>
        <w:t>Q</w:t>
      </w:r>
      <w:r>
        <w:rPr>
          <w:rFonts w:cs="AGaramond" w:ascii="AGaramond" w:hAnsi="AGaramond"/>
          <w:b w:val="false"/>
          <w:sz w:val="28"/>
        </w:rPr>
        <w:t>uest’ultima battaglia Totò la combatterà senz’altro in cielo; anche lì si lotta per conquistare un posticino in Paradiso! E glielo auguro veramente di “cuore”… anche se il mio, (come il suo!) adesso è fisicamente ammalato (e il riferimento personale non a caso che lo faccio), perché forse sono anche stato aiutato da questa patologia nel continuare a scrivere e, mi accorgo, di fare un po’ spesso uso della patetica. Penso, tuttavia, che, a volte, sia necessario per rendere meglio il concetto esposto.</w:t>
      </w:r>
    </w:p>
    <w:p>
      <w:pPr>
        <w:pStyle w:val="Normal"/>
        <w:ind w:firstLine="708"/>
        <w:jc w:val="both"/>
        <w:rPr>
          <w:rFonts w:ascii="AGaramond" w:hAnsi="AGaramond" w:cs="AGaramond"/>
          <w:b w:val="false"/>
          <w:b w:val="false"/>
          <w:sz w:val="28"/>
        </w:rPr>
      </w:pPr>
      <w:r>
        <w:rPr>
          <w:rFonts w:eastAsia="AGaramond" w:cs="AGaramond" w:ascii="AGaramond" w:hAnsi="AGaramond"/>
          <w:b w:val="false"/>
          <w:sz w:val="28"/>
        </w:rPr>
        <w:t xml:space="preserve"> </w:t>
      </w:r>
      <w:r>
        <w:rPr>
          <w:rFonts w:cs="AGaramond" w:ascii="AGaramond" w:hAnsi="AGaramond"/>
          <w:b w:val="false"/>
          <w:sz w:val="28"/>
        </w:rPr>
        <w:t xml:space="preserve">Voglio, parlare, infatti, dei funerali di Lauricella anche per completare la “trama” che ho voluto dare al soggetto…. C’erano tutti a quello di Palermo, nella cattedrale; anch’io vi ho assistito, essendomi recato quella mattina del 8 novembre 1996 al corteo che, avviatosi dalla Camera ardente di Palazzo dei Normanni, era giunto a Portanuova. Restando un po’ in disparte, mi piacque assistere alla scena. Vi erano i socialisti “d’ o.c.” di ieri, venuti lìi forse per rendere l’ultimo omaggio al loro leader storico, indiscusso protagonista delle vicende socialiste siciliane per un cinquantennio quasi come per richiamare all'attenzione chi li guardava e come per dire che i “socialisti”, quelli veri (e me ne sono accorto che molti amano dire così), al momento opportuno, sanno ricompattarsi. I funerali di un personaggio così di spicco era l’occasione buona per farlo, anche se sembravano come dei fantasmi, sfilare lungo la strada, consapevoli di esserlo dopo lo sfacelo del P.S.I. di Craxi. Era un atto dovuto: l’ultimo tributo a colui che aveva determinato la loro carriera politica. Penso che nessuno in Sicilia, può dire di non essere stato, in questo senso da lui aiutato anche se la cosiddetta “infedeltà” fu molto ricorrente tra i compagni di allora nei suoi riguardi e lui ebbe sempre la forza di riprendersi e di ritornare alla ribalta. Ho visto così, Capria, Reina (ricordo che una volta in Municipio, a Ravanusa, dove ho lavorato tanti anni) chiedendo dove fosse il Sindaco Lauricella, mi sentìi rispondere da un collega: “è andato a Roma per proporre e sostenere l’on. Reina per la nomina a sottosegretario”. Da lì a poco quest’ultimo, venni a sapere, lo era diventato). C’era anche il fedelissimo On. Di Caro; si diceva, ai tempi, che fosse il suo riferimento costante quando lo interpellava, suggerendogli strategie particolari da eseguire. Lui, lo faceva: ”stravedeva” per “Totò”. Rammento che, sempre al Comune, lo vidi arrivare per parlare con il “capo” e Di Caro era, in quel momento, il vice presidente della Regione Siciliana. C’erano tanti altri ancora: Francesco Di Martino e, tra di essi, anche Giovanni Puglisi, apprezzato preside dell’ex facoltà di Magistero, cui toccò l’incarico di tracciare un profilo con l’orazione funebre ufficiale. Ho molto apprezzato che fosse stato lui a farla, essendo un intellettuale di riconosciute qualità. </w:t>
      </w:r>
    </w:p>
    <w:p>
      <w:pPr>
        <w:pStyle w:val="Normal"/>
        <w:ind w:firstLine="708"/>
        <w:jc w:val="both"/>
        <w:rPr>
          <w:rFonts w:ascii="AGaramond" w:hAnsi="AGaramond" w:cs="AGaramond"/>
          <w:b w:val="false"/>
          <w:b w:val="false"/>
          <w:sz w:val="36"/>
        </w:rPr>
      </w:pPr>
      <w:r>
        <w:rPr>
          <w:rFonts w:cs="AGaramond" w:ascii="AGaramond" w:hAnsi="AGaramond"/>
          <w:b w:val="false"/>
          <w:sz w:val="36"/>
        </w:rPr>
      </w:r>
    </w:p>
    <w:p>
      <w:pPr>
        <w:pStyle w:val="Normal"/>
        <w:ind w:firstLine="708"/>
        <w:jc w:val="both"/>
        <w:rPr/>
      </w:pPr>
      <w:r>
        <w:rPr>
          <w:rFonts w:cs="AGaramond" w:ascii="AGaramond" w:hAnsi="AGaramond"/>
          <w:b w:val="false"/>
          <w:sz w:val="36"/>
        </w:rPr>
        <w:t>M</w:t>
      </w:r>
      <w:r>
        <w:rPr>
          <w:rFonts w:cs="AGaramond" w:ascii="AGaramond" w:hAnsi="AGaramond"/>
          <w:b w:val="false"/>
          <w:sz w:val="28"/>
        </w:rPr>
        <w:t>entre a Ravanusa, mi è dato sapere, c’era una marea di persone accorse a porgere l’ultimo saluto al “Presidente” di questa gente che lui amò veramente tanto!</w:t>
      </w:r>
    </w:p>
    <w:p>
      <w:pPr>
        <w:pStyle w:val="Normal"/>
        <w:ind w:firstLine="708"/>
        <w:jc w:val="both"/>
        <w:rPr>
          <w:rFonts w:ascii="AGaramond" w:hAnsi="AGaramond" w:eastAsia="AGaramond" w:cs="AGaramond"/>
          <w:b w:val="false"/>
          <w:b w:val="false"/>
          <w:sz w:val="28"/>
        </w:rPr>
      </w:pPr>
      <w:r>
        <w:rPr>
          <w:rFonts w:eastAsia="AGaramond" w:cs="AGaramond" w:ascii="AGaramond" w:hAnsi="AGaramond"/>
          <w:b w:val="false"/>
          <w:sz w:val="28"/>
        </w:rPr>
        <w:t xml:space="preserve"> </w:t>
      </w:r>
    </w:p>
    <w:p>
      <w:pPr>
        <w:pStyle w:val="Normal"/>
        <w:ind w:firstLine="708"/>
        <w:jc w:val="both"/>
        <w:rPr/>
      </w:pPr>
      <w:r>
        <w:rPr>
          <w:rFonts w:cs="AGaramond" w:ascii="AGaramond" w:hAnsi="AGaramond"/>
          <w:b w:val="false"/>
          <w:sz w:val="36"/>
        </w:rPr>
        <w:t>A</w:t>
      </w:r>
      <w:r>
        <w:rPr>
          <w:rFonts w:cs="AGaramond" w:ascii="AGaramond" w:hAnsi="AGaramond"/>
          <w:b w:val="false"/>
          <w:sz w:val="28"/>
        </w:rPr>
        <w:t xml:space="preserve"> volte era con orgoglio, e ciò mi capitò sin da quando ero ragazzino che recandomi fuori dal paese, mi chiedessero di dove fossi; quando rispondevo, ricordo sempre la stessa battuta: ma Ravanusa è il paese di Lauricella. Chissà a quanti miei compaesani sarà capitato. L’altro giorno me lo ricordava un amico, a Ravanusa, anche se ebbe a dirmi che l’argomento non lo interessava poi tanto.</w:t>
      </w:r>
    </w:p>
    <w:p>
      <w:pPr>
        <w:pStyle w:val="Normal"/>
        <w:ind w:firstLine="708"/>
        <w:jc w:val="both"/>
        <w:rPr/>
      </w:pPr>
      <w:r>
        <w:rPr>
          <w:rFonts w:cs="AGaramond" w:ascii="AGaramond" w:hAnsi="AGaramond"/>
          <w:b w:val="false"/>
          <w:sz w:val="36"/>
        </w:rPr>
        <w:t>Q</w:t>
      </w:r>
      <w:r>
        <w:rPr>
          <w:rFonts w:cs="AGaramond" w:ascii="AGaramond" w:hAnsi="AGaramond"/>
          <w:b w:val="false"/>
          <w:sz w:val="28"/>
        </w:rPr>
        <w:t>uesto penso però, che sia un po’ come volere imprimere al personaggio politico poca importanza (e, a Ravanusa, non c’è da meravigliarsi di ciò).</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I</w:t>
      </w:r>
      <w:r>
        <w:rPr>
          <w:rFonts w:cs="AGaramond" w:ascii="AGaramond" w:hAnsi="AGaramond"/>
          <w:b w:val="false"/>
          <w:sz w:val="28"/>
        </w:rPr>
        <w:t>o mi chiedo, però, e me lo sono chiesto più volte: perché Lauricella, che fu avversato nella vita, ha avuto tutti questi sentiti riconoscimenti? Ho avuto modo di leggere alcuni, tra i tanti messaggi di cordoglio pervenuti alla famiglia. Me li ha mostrati, con grande amore legato al ricordo del marito, commozione e apparente orgoglio, la signora Lina. Tra questi (saranno quasi un migliaio fra telegrammi, lettere e bigliettini) quello dell’onorevole Ordile, direi commovente e sentito, ed uno del responsabile O.N.U. .</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S</w:t>
      </w:r>
      <w:r>
        <w:rPr>
          <w:rFonts w:cs="AGaramond" w:ascii="AGaramond" w:hAnsi="AGaramond"/>
          <w:b w:val="false"/>
          <w:sz w:val="28"/>
        </w:rPr>
        <w:t>arà forse un giorno la storia, quella con la S maiuscola che lo farà, sia alla luce di nuove ricerche e più accurati approfondimenti sulla sua vita e sia con la serenità degli anni passati per la riflessione degli stessi in maniera criticamente più oggettiva.</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Q</w:t>
      </w:r>
      <w:r>
        <w:rPr>
          <w:rFonts w:cs="AGaramond" w:ascii="AGaramond" w:hAnsi="AGaramond"/>
          <w:b w:val="false"/>
          <w:sz w:val="28"/>
        </w:rPr>
        <w:t>uesta mia modesta “memoria storica” vuole costituire, in questo senso, solo un piccolo contributo dato e, per dirlo con i versi della Divina Commedia: “Ai posteri l’ardua sentenza”. Io, la mia, molto umilmente, ho ritenuto opportuno esprimerla: e non me ne pento di averla pronunciata a favore.</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C</w:t>
      </w:r>
      <w:r>
        <w:rPr>
          <w:rFonts w:cs="AGaramond" w:ascii="AGaramond" w:hAnsi="AGaramond"/>
          <w:b w:val="false"/>
          <w:sz w:val="28"/>
        </w:rPr>
        <w:t xml:space="preserve">hi erediterà tutto il suo patrimonio di idee, sia a livello politico che come contributo realizzativo? </w:t>
      </w:r>
    </w:p>
    <w:p>
      <w:pPr>
        <w:pStyle w:val="Normal"/>
        <w:ind w:firstLine="708"/>
        <w:jc w:val="both"/>
        <w:rPr/>
      </w:pPr>
      <w:r>
        <w:rPr>
          <w:rFonts w:cs="AGaramond" w:ascii="AGaramond" w:hAnsi="AGaramond"/>
          <w:b w:val="false"/>
          <w:sz w:val="36"/>
        </w:rPr>
        <w:t>T</w:t>
      </w:r>
      <w:r>
        <w:rPr>
          <w:rFonts w:cs="AGaramond" w:ascii="AGaramond" w:hAnsi="AGaramond"/>
          <w:b w:val="false"/>
          <w:sz w:val="28"/>
        </w:rPr>
        <w:t>utti i vari gruppi costituitosi recentemente, sotto emblemi vari ma che si riconoscono nell’idee socialiste, ne rivendicano l’eredità. Sono a conoscenza, in proposito, che poco prima di morire, avesse avuto l’intenzione di scrivere un libro che raccogliesse pensieri ed episodi che caratterizzarono maggiormente il suo percorso politico. È un vero peccato non averlo potuto realizzare. Resta il rammarico di sapere come si sarebbe descritto in maniera autobiografica.</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40"/>
        </w:rPr>
        <w:t>A</w:t>
      </w:r>
      <w:r>
        <w:rPr>
          <w:rFonts w:cs="AGaramond" w:ascii="AGaramond" w:hAnsi="AGaramond"/>
          <w:b w:val="false"/>
          <w:sz w:val="28"/>
        </w:rPr>
        <w:t xml:space="preserve"> rappresentare la sua figura oggi, pur vedendo in prima persona essere sceso in campo Giuseppe Lauricella, figlio di Salvatore, non mi sembra che avesse la vocazione del nonno e del padre. Penso proprio che Giuseppe, in cuor suo, lo fa solo per il rispetto di una tradizione socialista familiare. Me lo conferma lo zio Angelo: “Giuseppe è un “buono” ma non possiede il carisma del padre. La politica non fa per lui”. In ogni caso siamo qui e staremo a vedere</w:t>
      </w:r>
      <w:r>
        <w:rPr>
          <w:rFonts w:cs="AGaramond" w:ascii="AGaramond" w:hAnsi="AGaramond"/>
          <w:sz w:val="28"/>
        </w:rPr>
        <w:t>".</w:t>
      </w:r>
      <w:r>
        <w:rPr>
          <w:rFonts w:cs="AGaramond" w:ascii="AGaramond" w:hAnsi="AGaramond"/>
          <w:b w:val="false"/>
          <w:sz w:val="28"/>
        </w:rPr>
        <w:t xml:space="preserve"> </w:t>
      </w:r>
    </w:p>
    <w:p>
      <w:pPr>
        <w:pStyle w:val="Normal"/>
        <w:ind w:firstLine="708"/>
        <w:jc w:val="both"/>
        <w:rPr>
          <w:rFonts w:ascii="AGaramond" w:hAnsi="AGaramond" w:cs="AGaramond"/>
          <w:b w:val="false"/>
          <w:b w:val="false"/>
          <w:sz w:val="28"/>
        </w:rPr>
      </w:pPr>
      <w:r>
        <w:rPr>
          <w:rFonts w:cs="AGaramond" w:ascii="AGaramond" w:hAnsi="AGaramond"/>
          <w:b w:val="false"/>
          <w:sz w:val="28"/>
        </w:rPr>
      </w:r>
    </w:p>
    <w:p>
      <w:pPr>
        <w:pStyle w:val="Normal"/>
        <w:ind w:firstLine="708"/>
        <w:jc w:val="both"/>
        <w:rPr/>
      </w:pPr>
      <w:r>
        <w:rPr>
          <w:rFonts w:cs="AGaramond" w:ascii="AGaramond" w:hAnsi="AGaramond"/>
          <w:b w:val="false"/>
          <w:sz w:val="36"/>
        </w:rPr>
        <w:t>I</w:t>
      </w:r>
      <w:r>
        <w:rPr>
          <w:rFonts w:cs="AGaramond" w:ascii="AGaramond" w:hAnsi="AGaramond"/>
          <w:b w:val="false"/>
          <w:sz w:val="28"/>
        </w:rPr>
        <w:t>n ultimo ho visitato, e stavolta mi fermo qui, la tomba dell’onorevole a Ravanusa e non l’ho fatto solo per curiosità. Ho provato, soffermandomici (e non lo nascondo) un sottile velo di commozione…</w:t>
      </w:r>
    </w:p>
    <w:p>
      <w:pPr>
        <w:pStyle w:val="Normal"/>
        <w:ind w:firstLine="708"/>
        <w:jc w:val="both"/>
        <w:rPr>
          <w:rFonts w:ascii="AGaramond" w:hAnsi="AGaramond" w:cs="AGaramond"/>
          <w:b w:val="false"/>
          <w:b w:val="false"/>
          <w:sz w:val="28"/>
        </w:rPr>
      </w:pPr>
      <w:r>
        <w:rPr>
          <w:rFonts w:eastAsia="AGaramond" w:cs="AGaramond" w:ascii="AGaramond" w:hAnsi="AGaramond"/>
          <w:b w:val="false"/>
          <w:sz w:val="28"/>
        </w:rPr>
        <w:t xml:space="preserve"> </w:t>
      </w:r>
      <w:r>
        <w:rPr>
          <w:rFonts w:cs="AGaramond" w:ascii="AGaramond" w:hAnsi="AGaramond"/>
          <w:b w:val="false"/>
          <w:sz w:val="28"/>
        </w:rPr>
        <w:t>Ma io, … è meglio che i nodi alla gola li allontani.</w:t>
      </w:r>
    </w:p>
    <w:p>
      <w:pPr>
        <w:pStyle w:val="Normal"/>
        <w:ind w:firstLine="708"/>
        <w:jc w:val="both"/>
        <w:rPr>
          <w:rFonts w:ascii="AGaramond" w:hAnsi="AGaramond" w:eastAsia="AGaramond" w:cs="AGaramond"/>
          <w:b w:val="false"/>
          <w:b w:val="false"/>
          <w:sz w:val="28"/>
        </w:rPr>
      </w:pPr>
      <w:r>
        <w:rPr>
          <w:rFonts w:eastAsia="AGaramond" w:cs="AGaramond" w:ascii="AGaramond" w:hAnsi="AGaramond"/>
          <w:b w:val="false"/>
          <w:sz w:val="28"/>
        </w:rPr>
        <w:t xml:space="preserve">                 </w:t>
      </w:r>
    </w:p>
    <w:p>
      <w:pPr>
        <w:pStyle w:val="Normal"/>
        <w:ind w:firstLine="708"/>
        <w:jc w:val="both"/>
        <w:rPr>
          <w:b w:val="false"/>
          <w:b w:val="false"/>
          <w:sz w:val="40"/>
        </w:rPr>
      </w:pPr>
      <w:r>
        <w:rPr>
          <w:rFonts w:eastAsia="AGaramond" w:cs="AGaramond" w:ascii="AGaramond" w:hAnsi="AGaramond"/>
          <w:b w:val="false"/>
          <w:sz w:val="28"/>
        </w:rPr>
        <w:t xml:space="preserve">                                                                                                          </w:t>
      </w:r>
      <w:r>
        <w:rPr>
          <w:rFonts w:cs="AGaramond" w:ascii="AGaramond" w:hAnsi="AGaramond"/>
          <w:b w:val="false"/>
          <w:sz w:val="40"/>
        </w:rPr>
        <w:t>FINE</w:t>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t xml:space="preserve"> </w:t>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Heading2"/>
        <w:tabs>
          <w:tab w:val="clear" w:pos="708"/>
          <w:tab w:val="left" w:pos="9498" w:leader="none"/>
        </w:tabs>
        <w:ind w:left="142" w:right="-1" w:firstLine="708"/>
        <w:rPr>
          <w:b w:val="false"/>
          <w:b w:val="false"/>
        </w:rPr>
      </w:pPr>
      <w:r>
        <w:rPr>
          <w:b w:val="false"/>
        </w:rPr>
        <w:t xml:space="preserve">                  </w:t>
      </w:r>
    </w:p>
    <w:p>
      <w:pPr>
        <w:pStyle w:val="Heading2"/>
        <w:tabs>
          <w:tab w:val="clear" w:pos="708"/>
          <w:tab w:val="left" w:pos="9498" w:leader="none"/>
        </w:tabs>
        <w:ind w:left="142" w:right="-1" w:firstLine="708"/>
        <w:rPr>
          <w:b w:val="false"/>
          <w:b w:val="false"/>
        </w:rPr>
      </w:pPr>
      <w:r>
        <w:rPr>
          <w:b w:val="false"/>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08" w:hanging="0"/>
      <w:jc w:val="both"/>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1:28:00Z</dcterms:created>
  <dc:creator> </dc:creator>
  <dc:description/>
  <dc:language>en-US</dc:language>
  <cp:lastModifiedBy>*****************************</cp:lastModifiedBy>
  <cp:lastPrinted>1998-10-23T10:02:00Z</cp:lastPrinted>
  <dcterms:modified xsi:type="dcterms:W3CDTF">2000-10-04T09:36:00Z</dcterms:modified>
  <cp:revision>5</cp:revision>
  <dc:subject/>
  <dc:title>L’allora Presidente del Consiglio, quando prendeva la riunione di Governo e qualcuno notava, a volte, l’assenza del ministro Lauricella, era solito rassicurarlo dicendo: “Non c’è di che preoccuparsi, perché “Totò” è senz’altro laggiù, nel suo paese, a ri</dc:title>
</cp:coreProperties>
</file>