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100"/>
        <w:ind w:left="0" w:right="0" w:hanging="0"/>
        <w:jc w:val="left"/>
        <w:rPr>
          <w:rFonts w:ascii="Times New Roman" w:hAnsi="Times New Roman"/>
        </w:rPr>
      </w:pPr>
      <w:r>
        <w:rPr/>
      </w:r>
    </w:p>
    <w:p>
      <w:pPr>
        <w:pStyle w:val="Heading1"/>
        <w:bidi w:val="0"/>
        <w:ind w:left="0" w:right="0" w:hanging="0"/>
        <w:jc w:val="left"/>
        <w:rPr/>
      </w:pPr>
      <w:r>
        <w:rPr/>
        <w:t>La morte innamorata</w:t>
      </w:r>
    </w:p>
    <w:p>
      <w:pPr>
        <w:pStyle w:val="Normal"/>
        <w:widowControl w:val="false"/>
        <w:bidi w:val="0"/>
        <w:spacing w:before="100" w:after="100"/>
        <w:ind w:left="0" w:right="0" w:hanging="0"/>
        <w:jc w:val="left"/>
        <w:rPr/>
      </w:pPr>
      <w:r>
        <w:rPr>
          <w:i/>
          <w:color w:val="000000"/>
        </w:rPr>
        <w:t>Si dice che la morte non possa innamorarsi, del resto sarebbe strano se accadesse: la morte non può amare, la morte è indifferente a tutto quanto le accade intorno. E poi sarebbe un controsenso, non trovate? amare qualcuno significa innanzi tutto amare la vita, e la morte che ama la vita cosa può produrre se non dolore, angoscia, tormenti? se la morte ama la vita non può desiderare di toglierla, ma così il mondo come andrebbe avanti?</w:t>
        <w:br/>
        <w:t>E' questo il motivo per cui, assolutamente, la morte non può innamorarsi; lo prova una vecchia leggenda, sentita chissà dove, ma che racconta di come, anni e anni fa, quando ancora gli uomini vivevano in lande selvagge e senza legge, dominate dalla natura, dal colore degli alberi, dal grigio delle montagne e dall'azzurro dei cieli immensi, la morte si innamorò.</w:t>
      </w:r>
    </w:p>
    <w:p>
      <w:pPr>
        <w:pStyle w:val="Normal"/>
        <w:widowControl w:val="false"/>
        <w:bidi w:val="0"/>
        <w:spacing w:before="100" w:after="100"/>
        <w:ind w:left="0" w:right="0" w:hanging="0"/>
        <w:jc w:val="left"/>
        <w:rPr/>
      </w:pPr>
      <w:r>
        <w:rPr>
          <w:color w:val="000000"/>
        </w:rPr>
        <w:t>Quando doveva sbrigare i suoi tristi affari, la morte si portava dietro il diavolo. Egli la accompagnava nel suo silenzioso cammino, rumoreggiando e schiamazzando e disturbando le creature dei boschi con acute grida.</w:t>
        <w:br/>
        <w:t>La morte era sempre vestita con un ampio mantello nero, e un giorno, il diavolo, mentre erano in cammino, le chiese di fargli vedere il suo aspetto. La morte, a quella strana richiesta, si tolse il manto e subito comparve il più bel ragazzo del mondo. Era biondo come un angelo, con occhi blu come il mare profondo, e un viso candido e dolce, come se nulla fosse più innocente di lui.</w:t>
        <w:br/>
        <w:t>A quella vista il diavolo, che invece era brutto e arcigno, con due grosse corna sulla testa e una bocca sdentata e nera, tale da far ribrezzo a qualunque creatura vivente, ammutolì. Com'era possibile che la morte, la più spaventosa delle cose, fosse un uomo tanto bello?</w:t>
        <w:br/>
        <w:t>Ma il diavolo non fu invidioso di tale bellezza: il diavolo non amava il bello, solo era rimasto molto sorpreso perché credeva che si sarebbe ritrovato davanti una creatura più ributtante di lui.</w:t>
        <w:br/>
        <w:t>Il diavolo la portò ad uno stagno e la fece specchiare, poiché la morte non aveva mai visto il proprio aspetto, ed essa stessa fu così provata da quella visione di una bellezza così pura e meravigliosa che da quell'istante camminò a viso scoperto.</w:t>
        <w:br/>
        <w:t>Mentre avanzavano in un bel bosco, ombreggiato e fresco, il diavolo si arrestò tutto ad un tratto e gli chiese dove stavano andando. La morte rispose che lì vicino c'era una casa, e dentro una persona che stava morendo: andavano a prenderla.</w:t>
        <w:br/>
        <w:t>La casa comparve subito, immersa tra gli alberi. La morte e il diavolo, che potevano attraversare i muri, entrarono dentro. Fu allora che accadde.</w:t>
        <w:br/>
        <w:t>Una ragazza di circa quindici anni apparve sulla soglia di una delle porte che davano sul corridoio. Era bella, la creatura più bella che esistesse. Il diavolo stesso non poté fare a meno di ritrarsi davanti a tanto splendore: era perfino più bella della morte, la cui bellezza tanto lo aveva meravigliato.</w:t>
        <w:br/>
        <w:t>Lei fissò la morte con i suoi occhi sgranati e lucidi e la morte indietreggiò sconvolta. Il ragazzo si era così meravigliato, qualche istante prima, di vedere il suo meraviglioso aspetto riflesso nell'acqua, e ora era addirittura sconcertato da quello che non era più un riflesso, ma una cosa vera, che egli avrebbe potuto sfiorare senza timore di incresparne l'immagine.</w:t>
        <w:br/>
        <w:t>Fu il primo sentimento che provò: uno choc profondo, come se stesse per cadere in un abisso nero e infinito. Ma quello fu solo l'inizio, perché la ragazza, a differenza di tutte le creature viventi lo stava guardando: aveva visto i suoi occhi... non era mai accaduto.</w:t>
        <w:br/>
        <w:t>La ragazza si mise una mano sulla bocca, e scoppiò in lacrime.</w:t>
        <w:br/>
        <w:t>"Per chi vieni?" domandò, la voce rotta dal pianto, poiché aveva già capito chi aveva di fronte.</w:t>
        <w:br/>
        <w:t>"Tuo padre" disse freddo il ragazzo.ine "Và di sopra" fece la ragazza, scoppiando in un lungo, disperato pianto, tanto che sua madre, che era nella stanza accanto, corse e, non vedendo nessuno intorno a lei, le chiese allarmata che succedeva. La ragazza rispose che aveva avuto una visione e che la morte stava per prendere suo padre. La donna le gridò di non dire simili cose, che portavano sfortuna, ma in quell'istante si udì un tonfo e, correndo di sopra, le due donne trovarono il padre a terra, agonizzante, caduto dalla scala dalla quale stava aggiustando una trave del soffitto.</w:t>
        <w:br/>
        <w:t>La ragazza alzò lo sguardo colmo di lacrime e in quel momento vide la morte che usciva dalla finestra, e il ragazzo aveva gli occhi più dolci e tristi del mondo, e le sorrise come se volesse farsi perdonare.</w:t>
        <w:br/>
        <w:t>Cinque anni dopo, di nuovo la morte ed il diavolo percorsero la via tra i boschi che conduceva alla casa della fanciulla. Entrarono dentro e di nuovo la fanciulla lo vide: era bella come un tempo, ma alla sua vista divenne pallida mortalmente, si appoggiò con la mano tremante alla parete, mentre l'altra le copriva la bocca, e mormorò che non poteva essere tornato di nuovo in quella casa.</w:t>
        <w:br/>
        <w:t>Il ragazzo, la morte, si sentì morire allo sguardo crudele che la fanciulla gli rivolse. Lo odiava, mentre lui ne era perdutamente innamorato: dal primo istante che l'aveva vista, gli occhi della fanciulla lo avevano incatenato, e ora si poteva ben dire che la morte non dormiva, né mangiava, né pensava ad altro che non fossero quegli occhi chiari e lucidi, grandi e pieni di malinconico disprezzo.</w:t>
        <w:br/>
        <w:t>"Tua madre" disse lui, sempre con tono glaciale.</w:t>
        <w:br/>
        <w:t>La ragazza s'inginocchiò per terra e pianse, mentre la morte ed il diavolo andavano in cucina. Con un gemito la donna cadde a terra: un infarto aveva fermato il suo cuore un attimo prima. In cucina c'era un ragazzino di circa quindici anni, il quale urlò quando vide la donna scivolare a terra senza vita, mentre la fanciulla, la sua sorella maggiore, rimaneva raggomitolata per terra, scossa dai singhiozzi.</w:t>
        <w:br/>
        <w:t>Passarono altri cinque anni, la fanciulla aveva ormai venticinque anni, e viveva ancora in quella solitaria casa tra i boschi ed era più luminosa della più splendente stella del firmamento.</w:t>
        <w:br/>
        <w:t>Ancora una volta la morte e il diavolo visitarono la sua casa, portandosi via il suo fratello minore.</w:t>
        <w:br/>
        <w:t>Quando se ne andarono, lasciarono la fanciulla in un tale stato che il diavolo fu certo che presto sarebbero tornati per lei.</w:t>
        <w:br/>
        <w:t>Invece passarono cinque anni e la morte un giorno chiamò il diavolo e disse: "oggi andiamo in cima al monte, poiché una persona sta per morire". Il diavolo fu sollevato, anche una creatura sinistra come lui provava pietà per la sfortuna capitata a quella poveretta che viveva nei boschi.</w:t>
        <w:br/>
        <w:t>S'incamminarono su per il monte, salirono erte selvagge, superarono burroni, cascate e fiumi in piena e infine giunsero in una casetta di legno, costruita tra due ciliegi.</w:t>
        <w:br/>
        <w:t>Non fecero in tempo ad entrare che l'uscio si aprì ed una donna uscì nello spiazzo: era la fanciulla dei boschi. Si era sposata ed era andata a vivere lassù col marito e la sua piccola bambina.</w:t>
        <w:br/>
        <w:t>Alla vista della morte atterrì e diede un urlo, tanto che il marito corse fuori con la figlia di quattro anni in braccio. Lei gli disse di rientrare poiché non era accaduto niente, e l'uomo, facendo spallucce e guardandosi intorno sospettoso, rientrò in casa.</w:t>
        <w:br/>
        <w:t>Il diavolo pensò che a quella vista la morte sarebbe impazzita: era chiaro come il sole che amava quella fanciulla, nonostante tutti i dolori che era stato costretta a darle.</w:t>
        <w:br/>
        <w:t>"Mi sono circondata di montagne e fiumi per sfuggirti, eppure mi hai trovato" disse la donna. Il suo viso, nonostante non fosse più una ragazzina, era splendido come il primo giorno.</w:t>
        <w:br/>
        <w:t>"Sono qui per tuo marito" disse il ragazzo.</w:t>
        <w:br/>
        <w:t>La donna lo guardò fisso negli occhi con odio, ma in quell'istante esatto si udì un tonfo provenire da casa, e poi il pianto della bambina e la donna seppe che suo marito era morto.</w:t>
        <w:br/>
        <w:t>Passarono da allora dieci lunghi anni, e la donna si era ormai convinta che la morte non le avrebbe fatto più visita quando un giorno, mentre sua figlia, che ormai aveva quattordici anni, era ammalata, sentì qualcuno bussare. Andò ad aprire e con sgomento la morte ed il diavolo (ma lei poteva vedere solo la morte) entrarono in casa.</w:t>
        <w:br/>
        <w:t>Subito la donna corse al capezzale della figlia gridando che non poteva portarla via.</w:t>
        <w:br/>
        <w:t>Il ragazzo rimase stupito di fronte alle sue lacrime e al suo sguardo selvaggio. Non aveva mai visto i suoi occhi malinconici brillare così di odio. La donna si alzò coi pugni stretti e lo fissò.</w:t>
        <w:br/>
        <w:t>"Adesso basta." Disse e poi mostrò con una mano sua figlia addormentata nel letto. "Guarda questa fanciulla, è mia figlia, ha quattordici anni e voglio che viva. Prendi me al suo posto."</w:t>
        <w:br/>
        <w:t>Anche una creatura come la morte poteva comprendere quella richiesta fatta col cuore. Era una preghiera che non riusciva a rifiutarsi di esaudire.</w:t>
        <w:br/>
        <w:t>Così, a malincuore, pieno di dolore, con le lacrime agli occhi (ed era la prima volta che la morte piangeva) il ragazzo tese la mano alla donna e quella la prese. Il corpo della donna si afflosciò su se stesso e l'anima volò via, e sul volto c'era un sorriso colmo di gratitudine.</w:t>
        <w:br/>
        <w:t>La ragazza nel letto subito si svegliò, ora stava molto meglio, e trovò sua madre lì per terra. Subito capì quello che era successo e corse a chiedere aiuto.</w:t>
        <w:br/>
        <w:t>La morte ed il diavolo se ne andarono silenziosamente. Arrivati quasi a destinazione, il diavolo non resistette più e disse:"Quella povera creatura ha avuto una vita davvero grama, ha visto morire tutti i suoi parenti." E poi aggiunse:"Ma ora tu hai preso la sua vita in cambio di quella della figlia, questo non si può fare."</w:t>
        <w:br/>
        <w:t>La morte scosse la testa.</w:t>
        <w:br/>
        <w:t>"Io non ero lì per sua figlia, ma per lei. Sono sempre venuto solo per lei: per questo poteva vedermi. Ma non avendo il cuore di farla morire, prendevo in cambio la vita dei suoi cari. Questo non è stato un bene, ho capito che il mio amore le ha portato solo dolore e nient'altro, per cui, non mi innamorerò mai più"</w:t>
        <w:br/>
        <w:t>E ciò detto, la morte riprese il suo mantello, si coprì il viso e gli occhi, e avvizzì sotto di esso, ogni giorno di più, pensando al suo amore perduto e alle sofferenze che gli aveva inflitto.</w:t>
        <w:br/>
        <w:t>Avvizzì tanto che divenne uno scheletro, ed è ancora così che la morte viene immaginata, e non a torto, dagli uomini e rappresentata in qualche moderna iconografia.</w:t>
      </w:r>
    </w:p>
    <w:p>
      <w:pPr>
        <w:pStyle w:val="Normal"/>
        <w:widowControl w:val="false"/>
        <w:bidi w:val="0"/>
        <w:spacing w:before="100" w:after="100"/>
        <w:ind w:left="0" w:right="0" w:hanging="0"/>
        <w:jc w:val="left"/>
        <w:rPr/>
      </w:pPr>
      <w:r>
        <w:rPr>
          <w:color w:val="000000"/>
        </w:rPr>
        <w:t>Da ciò.. nasce anche la Storia dell'Assassino di Sogni..</w:t>
      </w:r>
    </w:p>
    <w:p>
      <w:pPr>
        <w:pStyle w:val="Normal"/>
        <w:widowControl w:val="false"/>
        <w:bidi w:val="0"/>
        <w:spacing w:before="100" w:after="100"/>
        <w:ind w:left="0" w:right="0" w:hanging="0"/>
        <w:jc w:val="left"/>
        <w:rPr/>
      </w:pPr>
      <w:r>
        <w:rPr>
          <w:b/>
          <w:color w:val="000000"/>
        </w:rPr>
        <w:t>L'assassino di sogni</w:t>
      </w:r>
    </w:p>
    <w:p>
      <w:pPr>
        <w:pStyle w:val="Normal"/>
        <w:widowControl w:val="false"/>
        <w:bidi w:val="0"/>
        <w:spacing w:before="100" w:after="100"/>
        <w:ind w:left="0" w:right="0" w:hanging="0"/>
        <w:jc w:val="left"/>
        <w:rPr/>
      </w:pPr>
      <w:r>
        <w:rPr>
          <w:i/>
          <w:color w:val="000000"/>
        </w:rPr>
        <w:t>I sogni sono vivi e come ogni cosa viva, si ammalano, soffrono e sono soggetti alla morte. Proprio per questo un tempo, infatti, vagava sulla terra uno spettro nero ed impalpabile conosciuto come l'Assassino di sogni.</w:t>
      </w:r>
    </w:p>
    <w:p>
      <w:pPr>
        <w:pStyle w:val="Normal"/>
        <w:widowControl w:val="false"/>
        <w:bidi w:val="0"/>
        <w:spacing w:before="100" w:after="100"/>
        <w:ind w:left="0" w:right="0" w:hanging="0"/>
        <w:jc w:val="left"/>
        <w:rPr/>
      </w:pPr>
      <w:r>
        <w:rPr>
          <w:color w:val="000000"/>
        </w:rPr>
        <w:t>La luna piena, d'un giallo smorto, emette il suo malato splendore su una città senza nome, piagata dal silenzioso buio delle strade deserte. Nessun suono sotto la sua falsa luce, soltanto i sospiri del vento, che piano mormora ondate sottili di gelo. Si dice che nessun essere umano osi percorrere queste vie in solitudine, mentre la notte cala silenziosa, in punta di piedi, col suo mantello fatto di sogni infranti che come cocci di vetro appena spaccati e aguzzi, ancora feriscono.</w:t>
        <w:br/>
        <w:t>Quando la luna brilla in questo modo, nessun uomo che sia sano di mente, ha il coraggio di addentrarsi nel buio dei vicoli di questa triste città, perché è qui che l'Assassino di sogni ha la sua cupa dimora. Qui egli abita, da qui si muove e percorre miglia e miglia senza staccare i piedi da terra. In molti lo conoscono, nessuno lo ha mai veduto davvero: ha il viso dei ricordi e il corpo del passato, negli occhi le infrante speranze, sulle labbra parole non dette; freddi sussurri scendono sulle sue guance e lui non li asciuga, la sua mano è sporca del sangue dei sogni defunti.</w:t>
        <w:br/>
        <w:t>Avanza col sorriso sulle labbra e chi lo vede fugge da esso e mentre le gambe, tremanti, gli cedono, il malcapitato singhiozza e prega, volgendo il capo indietro: e l'Assassino è lì, a pochi metri, il suo sorriso falso, falso come la luna che lo sovrasta.</w:t>
        <w:br/>
        <w:t>Avanza, pauroso e sconvolto, avvolto dalle nere tenebre ghignanti; avanza, gli occhi fatti di sangue vivo che scorre sulle sue guance. Allora l'uomo che l'ha visto non può fare altro che osservarlo, sgomento, fare a pezzi i suoi sogni e il dolore gli riempie le membra e il respiro mozzato dei desideri invade l'aria di un pianto crudele.</w:t>
        <w:br/>
        <w:t>Così accade a molti, prima o poi, di vedere i propri sogni uccisi dall'Assassino. Egli non è crudele, non prova gioia né rimorso per le sue azioni; semplicemente lì dove un sogno vacilla è chiamato a finirlo. E' il boia pietoso che dà il colpo di grazia, ma la sua pietà è fatta d'istinto non di ragione. Egli non sa se ciò che fa è bene o male, egli non conosce bene e male. Sa solo che se un sogno vacilla deve finirlo.</w:t>
        <w:br/>
        <w:t>L'uomo che vede assassinati i propri sogni diventa un uomo diverso, più triste. Al posto dei sogni avrà il rimpianto e il rimorso e poi continuerà a vivere lasciando agonizzare anche quel rimpianto e quel rimorso finché ogni cosa avrà fine. I cocci taglienti col tempo smussano i propri angoli e non diventano che sassi da guardare, colmi di malinconia.</w:t>
        <w:br/>
        <w:t>Ma il dolore provato nell'attimo in cui i suoi sogni sono morti, quella è una ferita così profonda e lacerante che gli anni non la saneranno, per quanti sforzi un uomo faccia per ricucirla.</w:t>
        <w:br/>
        <w:t>In una città lontana e ormai scomparsa, vivevano molti uomini che avevano incontrato l'Assassino (poiché sono la maggior parte ch'egli ferisce): erano ingrigiti dal dolore e avevano occhi socchiusi nei ricordi e labbra colme di angoscia da narrare. Così essi narravano e raccontando il loro dolore, un poco riuscivano a sanare la lacerante ferita che portavano incisa nell'anima.</w:t>
        <w:br/>
        <w:t>C'era quasi sempre un bambino ad ascoltare le loro storie, un bel bambino vispo e allegro che avrebbe avuto molti sogni da realizzare. Ma sentendo i discorsi di quei vecchi il bambino iniziò a covare a rabbia per il maledetto assassino che aveva così crudelmente estirpato i desideri di quegli uomini. Il bambino crebbe assieme alla sua rabbia e divenne un giovane intelligente e acuto, bello oltre ogni immaginazione e non v'era persona che lo conoscesse che non fosse da lui affascinata e non prevedesse per quel ragazzo dagli occhi di erba e dai capelli neri come la notte, un futuro felice.</w:t>
        <w:br/>
        <w:t>Ma il ragazzo aveva un suo piano, aveva un progetto fin da bambino, un'idea che gli era venuta ascoltando i racconti dei vecchi. Se l'Assassino uccideva i sogni, se perdere un sogno era più doloroso che perdere un brandello di carne, allora bastava non avere sogni per non soffrire.</w:t>
        <w:br/>
        <w:t>Perdere la vista quando si conosce già la bellezza del mondo è un dolore tanto immenso che nascere cieco, ignorando tale bellezza, può essere solo una consolazione.</w:t>
        <w:br/>
        <w:t>"Se non posso scegliere di vedere per sempre i miei sogni vivi - si disse il ragazzo - allora scelgo di non avere sogni, non voglio ingrigire e diventare come quei vecchi che parlano di sogni passati come se fossero figli morti".</w:t>
        <w:br/>
        <w:t>E così il ragazzo si liberò dei suoi desideri ed essi si ritirarono senza proteste, senza pianti né minacce. Gli lasciarono le fredde mani baciandole di sospiri, viaggiarono lontano fino alla fine e quando furono soli, svanirono. Il ragazzo si sentiva ora forte, si sentiva pieno di boria e decise di andare lui stesso in cerca dell'Assassino: si era messo in testa di ucciderlo, avrebbe liberato l'uomo dalla sua sventurata sorte. L'Assassino di sogni, ahimè, non si fece attendere a lungo e gli andò incontro. Il ragazzo lo fissò coraggiosamente, pur sentendo le ossa scricchiolare sotto il peso del suo infuocato sguardo. Il ragazzo gli sorrise, aprì le braccia e gli mostrò il petto indifeso.</w:t>
        <w:br/>
        <w:t>"Ora, Assassino, uccidi i miei sogni".</w:t>
        <w:br/>
        <w:t>L'Assassino non si mosse e il ragazzo sorrise ancora, lanciandogli un'occhiata di sfida. L'Assassino lo fissava stupito. Si. Per la prima volta l'Assassino di sogni era stupito.</w:t>
        <w:br/>
        <w:t>"Perché hai fatto questo a te stesso?" gli chiese. Il ragazzo, credendo di averlo in trappola,</w:t>
        <w:br/>
        <w:t>gli rispose con una risata. Poi disse: "Ora che ti ho battuto, cosa farai?"</w:t>
        <w:br/>
        <w:t>L'Assassino scosse la testa.</w:t>
        <w:br/>
        <w:t>"La tua rabbia e la tua indole precipitosa ti hanno condannato, ragazzo. Non hai capito cos'è davvero un sogno".</w:t>
        <w:br/>
        <w:t>Il ragazzo lo fissò senza capire.</w:t>
        <w:br/>
        <w:t>L'Assassino prese una nera freccia dalla sua fosca faretra e tese l'arco. "Guarda" disse indirizzando l'arma verso un coniglio che si nascondeva dietro la corteccia di un albero. La freccia partì e colpì l'albero a pochi centimetri dal coniglio. La povera bestia, spaventata, saltò fuori dal suo nascondiglio e una seconda freccia la inchiodò al molle terreno, uccidendola.</w:t>
        <w:br/>
        <w:t>"Quell'animale sei tu, ragazzo" disse glacialmente l'Assassino.</w:t>
        <w:br/>
        <w:t>Il ragazzo finalmente comprese. Calde lacrime scesero dai suoi occhi mentre la mente si sgombrava dalle menzogne del passato. Ma tutto ormai era perduto. Aveva capito troppo tardi a cosa servissero i sogni e, ahimè, aveva capito troppo tardi chi fosse in realtà l'Assassino.</w:t>
        <w:br/>
        <w:t>La terza freccia che partì dall'arco di quel nero spettro fu quella che, trapassandogli il cuore, lo uccise. Egli crollò a terra pallido e senza vita, gli occhi colmi di impenetrabile dolore.</w:t>
        <w:br/>
        <w:t>Se lo sfortunato ragazzo di questo racconto avesse avuto il tempo per redimersi, se solo ne avesse avuto l'occasione (ma, purtroppo, l'Assassino di sogni non dà nuove possibilità) avrebbe capito: i sogni sono lo scudo contro la cruda realtà e spesso essi si sacrificano, morendo al nostro posto. Nei sogni nulla vi è di reale ma è di essi che è fatta la nostra realtà.</w:t>
        <w:br/>
        <w:t>L'Assassino fu molto turbato da quel ragazzo, decise così di nascondersi dagli uomini, di creare loro un alibi, cosicché essi avrebbero giustificato la morte dei loro sogni con il susseguirsi dei giorni e degli anni, come una cosa inevitabile.</w:t>
        <w:br/>
        <w:t>Egli divenne ciò che noi chiamiamo Tempo, che accusiamo di essere tiranno e vile quando scorre troppo in fretta, noioso e triste quando lo fa troppo lentamente. Egli è il Tempo Assassino di sogni che, scorrendo, ci porta dall'infanzia all'età adulta, dove i sogni, spesso, non possono più respirare.</w:t>
        <w:br/>
        <w:t>Lo odiamo molte volte, ma egli non ci serba rancore e a volte, in un gesto pietoso, questa volta fondato sulla ragione, rallenta la sua corsa, illudendoci.</w:t>
        <w:br/>
        <w:t>Egli è la maschera, la ributtante maschera che gli uomini si mettono sul viso quando hanno paura di gettarla, quando non osano ammettere che i loro sogni, prima che l'Assassino li uccidesse, rantolavano di dolore per loro esclusiva colpa. Ma in un sogno, questa maschera fu finalmente sconfitta dall'oracolo di ghiaccio e da quel momento, era lui che primeggiava..</w:t>
      </w:r>
    </w:p>
    <w:p>
      <w:pPr>
        <w:pStyle w:val="Normal"/>
        <w:widowControl w:val="false"/>
        <w:bidi w:val="0"/>
        <w:spacing w:before="100" w:after="100"/>
        <w:ind w:left="0" w:right="0" w:hanging="0"/>
        <w:jc w:val="left"/>
        <w:rPr/>
      </w:pPr>
      <w:r>
        <w:rPr>
          <w:b/>
          <w:color w:val="000000"/>
        </w:rPr>
        <w:t>L'oracolo di ghiaccio</w:t>
      </w:r>
    </w:p>
    <w:p>
      <w:pPr>
        <w:pStyle w:val="Normal"/>
        <w:widowControl w:val="false"/>
        <w:bidi w:val="0"/>
        <w:spacing w:before="100" w:after="100"/>
        <w:ind w:left="0" w:right="0" w:hanging="0"/>
        <w:jc w:val="left"/>
        <w:rPr/>
      </w:pPr>
      <w:r>
        <w:rPr>
          <w:i/>
          <w:color w:val="000000"/>
        </w:rPr>
        <w:t>Un tempo gli uomini ebbero la possibilità di cambiare il loro destino: ebbero la possibilità di avere conoscenza, saggezza, speranza, felicità. Tutto questo grazie a quello che gli antichi solevano definire l'Oracolo di ghiaccio. Ma come spesso accade, quando i desideri si spingono troppo oltre, si finisce per varcare una soglia pericolosa, oltre la quale v'è solo un buio denso.</w:t>
      </w:r>
    </w:p>
    <w:p>
      <w:pPr>
        <w:pStyle w:val="Normal"/>
        <w:widowControl w:val="false"/>
        <w:bidi w:val="0"/>
        <w:spacing w:before="100" w:after="100"/>
        <w:ind w:left="0" w:right="0" w:hanging="0"/>
        <w:jc w:val="left"/>
        <w:rPr/>
      </w:pPr>
      <w:r>
        <w:rPr>
          <w:color w:val="000000"/>
        </w:rPr>
        <w:t>Esisteva, un tempo lontanissimo, in una buia caverna, una statua di ghiaccio, che tutti chiamavano l'Oracolo. Nessuno lo aveva mai visto, poichè la sua immagine era celata fra le tenebre del suo antro, ma in molti udivano spesso la sua dolce voce. Egli narrava favole ai bambini, asciugava con la sua saggezza le lacrime dei disperati, dava felicità ai reietti, poteva mettere in guardia dai pericoli futuri.</w:t>
        <w:br/>
        <w:t>Molti uomini passavano dalla sua caverna, attendevano sulla soglia, porgendo la loro domanda, e se ne andavano con una soluzione ai loro problemi, con un nuovo bocciolo di speranza nato nel cuore.</w:t>
        <w:br/>
        <w:t>Si diceva che fosse stato un dio a plasmare la statua parlante di ghiaccio, un dio benevolo, che fosse amico dell'uomo e che aveva così voluto alleviare le sofferenze che quest'ultimo pativa sulla terra. Gli aveva così donato una statua che era in grado di risolvere ogni suo problema.</w:t>
        <w:br/>
        <w:t>Un giorno passò da quelle parti un giovane principe che stava andando a caccia. Stanco, decise di riposare al fresco della caverna, ma non appena ebbe varcato la soglia una voce l'ammonì: "indietro, giovane principe; questa è la buia dimora dell'Oracolo di ghiaccio".</w:t>
        <w:br/>
        <w:t>Il principe, sorpreso, balzò indietro. "Questa dev'essere la famosa caverna dell'Oracolo di ghiaccio" pensò. E siccome aveva avuto sempre in mente di metterlo alla prova, decise di porgli un quesito.</w:t>
        <w:br/>
        <w:t>"Oracolo, - gli chiese - voglio sapere quando prenderò la corona".</w:t>
        <w:br/>
        <w:t>L'Oracolo rispose. "Questa sera".</w:t>
        <w:br/>
        <w:t>Il principe era dubbioso. Gli sembrava troppo presto, suo padre godeva di ottima salute e nulla faceva pensare alla sua morte. Il ragazzo si ritirò senza aggiungere altro, e giunse al castello appena dopo il tramonto, pensieroso.</w:t>
        <w:br/>
        <w:t>Non aveva ancora varcato la soglia del palazzo che uno stuolo di servitori, ministri e dame di corte venne correndo verso di lui ridendo e piangendo, inneggiando al nuovo re e pregando per quello morto. Il vecchio re, infatti, era caduto da cavallo e per lui non c'era stato più nulla da fare. Il principe, benchè triste, prese la corona e se la pose sul capo con grande soddisfazione. E allora gli tornò in mente che l'Oracolo aveva detto il vero.</w:t>
        <w:br/>
        <w:t>Il giorno seguente decise di recarsi nuovamente alla caverna. Si fece sellare un cavallo e partì tutto solo. Giunto che fu all'antro, si fermò sulla soglia, e nuovamente, pose una domanda alla statua di ghiaccio.</w:t>
        <w:br/>
        <w:t>"Oracolo, aveva ragione. Ora sono il re. E adesso ti chiedo: quando avrò una regina?"</w:t>
        <w:br/>
        <w:t>L'Oracolo rispose: "Fra tre giorni". E anche quest'altra previsione si avverò. Il principe, che adesso era un sovrano felicemente sposato, continuò a recarsi dall'Oracolo di ghiaccio, a porgli i suoi quesiti, a chiedergli se era il caso di fare una guerra, di stipulare una pace, di fare un'alleanza.</w:t>
        <w:br/>
        <w:t>L'Oracolo rispondeva sempre coi suoi saggi consigli e il re divenne un sovrano apprezzato da tutti, buono e giusto.</w:t>
        <w:br/>
        <w:t>E venne un momento, in cui, stanco e vecchio il re cominciava a pensare alla morte molto più spesso che in passato. Si sentiva depresso e sconsolato al pensiero di ciò che lo avrebbe atteso poi. Si chiedeva a cosa potesse servire vivere bene, pregare, agire onestamente, senza sapere cosa il futuro riservava agli uomini.</w:t>
        <w:br/>
        <w:t>Un giorno in cui era più cupo del solito, il re chiese all'Oracolo: "Tu che sai tutto, se sei davvero il dono grande di un dio, allora illumina la mia mente e dimmi cosa aspetta noi uomini, qual è la nostra sorte, cosa ci riserva il destino".</w:t>
        <w:br/>
        <w:t>"Saperlo non ti renderebbe felice, re. Il futuro deve restare avvolto nelle tenebre. Perciò non parlerò" rispose l'Oracolo di ghiaccio.</w:t>
        <w:br/>
        <w:t>Il re se ne andò deluso. Ma il giorno dopo era nuovamente lì, più caparbio che mai. Voleva sapere ad ogni costo qual era il futuro degli uomini. E continuò così per molti giorni, e l'Oracolo rifiutava sempre di parlare, finchè un giorno non gli disse: "portami con te a palazzo, costruiscimi un piedistallo di oro, la mia icona trionferà su tutta la città e le mie parole, nel vento, giungeranno ai quattro angoli del mondo. Solo allora parlerò e potrò dirti cosa il futuro riserva agli uomini. Sei deciso a volerlo sapere?". Il re non se lo fece ripetere due volte. Era deciso.</w:t>
        <w:br/>
        <w:t>La statua d'oro, che ritraeva un vate di ghiaccio, fu portata a palazzo ed esposta sul dorato piedistallo. Tutto il popolo accorse per vedere il famoso Oracolo di ghiaccio che tanto bene aveva fatto all'umanità.</w:t>
        <w:br/>
        <w:t>Allora, sotto il sole cocente, il re chiese nuovamente: "ora finalmente dimmi, qual è il futuro di noi uomini?"</w:t>
        <w:br/>
        <w:t>Il viso di ghiaccio del vate era immobile come una maschera, eppure la sua voce era chiara e udibile da tutti. Ai quattro angoli del mondo ognuno era in ascolto.</w:t>
        <w:br/>
        <w:t>"Uomo sciocco, hai privato te stesso e gli altri dell'unica fonte di felicità sicura che avevate. Un dio buono mi plasmò, pietoso verso di voi, molto più di quanto meritaste".</w:t>
        <w:br/>
        <w:t>Nel dire queste parole la statua di ghiaccio iniziò a sciogliersi al sole: due gocce rotolarono giù dai suoi occhi e caddero ai piedi del re, nel silenzio del mattino: sembrava fossero lacrime di commozione e, forse, dopotutto, lo erano.</w:t>
        <w:br/>
        <w:t>"Potevo darvi saggezza, verità, felicità. Ma mi avete perso per l'unica cosa che non posso darvi: la conoscenza del futuro".</w:t>
        <w:br/>
        <w:t>Il re, pieno di rabbia gli urlò: "avevi promesso di dirmi come sarebbe stato il futuro degli uomini. Mi hai ingannato".</w:t>
        <w:br/>
        <w:t>La statua, il viso deformato dal calore, rispose: "e io te lo dirò, poichè ora ne sono certo: la razza umana è condannata a vivere nell'ignoranza di ciò che accadrà, è condannata a commettere errori e a pagare per espiarli. E tutto per colpa di un uomo sciocco". E con queste ultime parole la statua si sciolse del tutto. Il popolo prese a lamentarsi e così il re: tutti avevano finalmente capito cosa avevano perso per una sciocca curiosità.</w:t>
        <w:br/>
        <w:t>Allora il primo a pagare fu proprio il re: il popolo, furioso, lo mise a morte. Dopo di lui molti continuarono a sbagliare, a piangere, a soffrire: nessun Oracolo fu più donato agli uomini. E l'ultima previsione dell'Oracolo di ghiaccio si avverò: nessuno sa ciò che lo aspetta in futuro, ci si dibatte sempre nell'eterna domanda che quel giorno il re pose alla statua, senza avere ancora trovato una risposta. In più nessun uomo ha un Oracolo da interpellare quando si trova nei guai.</w:t>
        <w:br/>
        <w:t>Il futuro è infatti una statua di ghiaccio che ci parla dal buio di una caverna e ci dà qualche scorcio di ciò che accadrà. Ma se proviamo ad indagare di più, se portiamo quella statua nella luce, non avremo che fredde lacrime nel calore del mattino. Un gyiorno, l'Oracolo di ghiaccio viene trasportato in una città inquetante, dove alla luce del Sole si sciolse e nacque un famosissimo dottore..</w:t>
      </w:r>
    </w:p>
    <w:p>
      <w:pPr>
        <w:pStyle w:val="Normal"/>
        <w:widowControl w:val="false"/>
        <w:bidi w:val="0"/>
        <w:spacing w:before="100" w:after="100"/>
        <w:ind w:left="0" w:right="0" w:hanging="0"/>
        <w:jc w:val="left"/>
        <w:rPr/>
      </w:pPr>
      <w:r>
        <w:rPr>
          <w:b/>
          <w:color w:val="000000"/>
        </w:rPr>
        <w:t>Sabàtha</w:t>
      </w:r>
    </w:p>
    <w:p>
      <w:pPr>
        <w:pStyle w:val="Normal"/>
        <w:widowControl w:val="false"/>
        <w:bidi w:val="0"/>
        <w:spacing w:before="100" w:after="100"/>
        <w:ind w:left="0" w:right="0" w:hanging="0"/>
        <w:jc w:val="left"/>
        <w:rPr/>
      </w:pPr>
      <w:r>
        <w:rPr>
          <w:color w:val="000000"/>
        </w:rPr>
        <w:t>Ciò che sto per narrare ha per lungo tempo meravigliato perfino me stesso, fino a farmi ritenere impossibile ciò che i miei stessi occhi hanno potuto constatare durante tutta la mia permanenza nella città di Sabàtha.</w:t>
        <w:br/>
        <w:t>Non mi ritengo pazzo, non credo di esserlo mai stato, ma confesso che per tutto il periodo in cui restai laggiù mi posi questa domanda quotidianamente: ero terrorizzato dal pensiero di aver perso il senno. Sono molti, al momento, gli interrogativi che angosciano i miei pensieri, ma dovrò pur accantonare quanto accadde in quel luogo di follia che visitai, forzatamente, al principio di quest'inverno; e perché io possa accantonare davvero ogni malsano pensiero ad esso relativo, relativo a quel pozzo di morte, dovrò narrarvi come andarono davvero i fatti.</w:t>
        <w:br/>
        <w:t>Lo faccio per me, confesso, per me soltanto. Non ho la presunzione di credere che qualcuno possa davvero interessarsi all'avventura che mi è capitata e che in molti ritengono frutto della mia immaginazione. Ma se un giorno dovessero verificarsi le condizioni per cui questo mistero che vivo tuttora come un accidente capitatomi e che ancora non so come spiegare, se dovessero verificarsi quelle condizioni, tali da permettere un chiarimento della faccenda... ecco, vorrei partecipare, con questo scritto: è la relazione, il più distaccata possibile, di quanto accadde nei dodici giorni che trascorsi a Sabàtha.</w:t>
        <w:br/>
        <w:t>Sono laureato in medicina, e non avevo ancora trovato un reale impiego, uno fisso almeno, quando la mia università mi propose un periodo di praticantato che sarebbe dovuto durare sei mesi in un piccolo villaggio a circa dieci ore di viaggio, in treno, dalla mia città.</w:t>
        <w:br/>
        <w:t>Naturalmente risposi con entusiasmo a quella che mi pareva una proposta non solo allettante ma perfino lusinghiera. Non conoscevo il posto in cui sarei dovuto andare, nè lo avevo mai sentito nominare, ma il professore con il quale mi ero laureato mi disse che il vecchio medico, suo caro collega, era morto e che aveva subito pensato a me, come degno sostituto.</w:t>
        <w:br/>
        <w:t>E neanche posso dire che la questione denaro mi lasciasse del tutto indifferente: essendo in ristrettezze economiche da quando i miei genitori sono venuti a mancare, due anni fa, confesso che la cifra del mio stipendio non fu l'ultima cosa che considerai, quando decisi di accettare.</w:t>
        <w:br/>
        <w:t>La "casa" che mi era stata assegnata era una bicocca mezza cadente, odorante di muffa e mi fece ribrezzo dal primo istante in cui i miei occhi vi si posarono sopra. Era come se celasse qualcosa di strano al suo interno, qualcosa di misterioso.</w:t>
        <w:br/>
        <w:t>I misteri sono sempre legati alle vecchie dimore fatiscenti, direte voi, e forse dovevo essere incline a pensarla così in quel momento, perché, quando fui sulla soglia provai un senso di smarrimento così violento che fui quasi propenso a voltarmi e ad andare via.</w:t>
        <w:br/>
        <w:t>Certo, il buon senso (o il demonio, devo dire ora), me lo impedirono, ed io restai sulla soglia, le chiavi fra le dita, ammutolito. Non sapevo perché, ma sentivo che la porta si sarebbe richiusa alle mie spalle e non sarei più potuto uscire.</w:t>
        <w:br/>
        <w:t>Decisi di entrare, era quasi il tramonto, non avevo visto ancora un'anima per strada ed ero certo di non poter incontrare nessuno dopo che anche l'ultima luce del sole si sarebbe spenta dietro le alte montagne.</w:t>
        <w:br/>
        <w:t>La casa era piccola e scura, cercai freneticamente l'interruttore. Il buio non mi è mai piaciuto, ma quella che trovai lì dentro era una strana tenebra... avrei quasi potuto definirla viva, se riuscissi meglio a capire in che senso lo fosse.</w:t>
        <w:br/>
        <w:t>Nella stanza nella quale mi trovavo v'era un letto con delle lenzuola e delle coperte pulite, una piccola scrivania con una lampada. V'era una porta proprio accanto al mio letto, e io l'aprii per controllare cosa vi fosse oltre: era lo studio, il mio primo studio medico.</w:t>
        <w:br/>
        <w:t>Questa fu la prima visione felice di tutta la giornata. Sorrisi per la prima volta tra me e me e mi guardai attorno felice. Quindi richiusi la porta e sedetti sul letto. Di fronte a me, c'era un'altra porta, quella del bagno. Decisi di fare una visita anche lì e aprii, perciò, anche quella porta... ciò che vidi al momento non mi parve così terribile come poi dovetti constatare mio malgrado, ma, ovviamente, la stranezza della situazione mi colpì.</w:t>
        <w:br/>
        <w:t>Il bagno era pulito e come si poteva immaginare, c'erano asciugamani nuovi e del sapone sul lavandino. Ciò che mi colpì, però, fu un pezzo di corda arrotolato accanto alla doccia. Non che la cosa mi preoccupasse, almeno non ancora, ma mi chiedevo perché colui che aveva pulito il bagno quella sera non l'avesse raccolto: era lungo circa mezzo metro e i due capi erano sfilacciati come se fossero stati tagliati. Raccolsi il pezzo di corda e lo gettai fuori dalla finestra con una certa fretta.</w:t>
        <w:br/>
        <w:t>Quando però richiusi la finestra il panico mi colse: le mie dita erano sporche di una strana sostanza nera e vischiosa. Sono un medico, ho detto, e dunque non ci misi molto a capire cosa fosse: era sangue. In preda all'orrore, mi pulii ansimando le dita sul pantalone. Quando l'intelletto me lo permise, decisi di andare fuori, in cerca del pezzo di corda che avevo gettato: volevo esaminarlo meglio, poichè quando l'avevo preso non mi ero affatto accorto del sangue.</w:t>
        <w:br/>
        <w:t>Ma credete forse che io sia riuscito a trovarlo quel pezzo di corda? Sotto la mia bassa finestra non c'era più niente, tranne che terra e polvere. Al colmo dell'angoscia entrai dentro e mi misi a sedere sul letto. Non sono il tipo da credere al paranormale, non credo alle leggende e alle storie che si narrano ai bambini... ma quella vicenda, benché irrilevante, mi aveva turbato molto più di quanto desiderassi.</w:t>
        <w:br/>
        <w:t>Il mattino successivo dovevo incontrare un certo Sam Gregory, un vecchio che teneva un piccolo bar sulla via principale di Sabàtha: era il tizio che avrebbe dovuto fare le consegne dei medicinali di cui avevo bisogno all'ambulatorio, colui che aveva aiutato il precedente dottore.</w:t>
        <w:br/>
        <w:t>Non che mi fidassi completamente di questo pseudo-infermiere, ma ero in qualche modo sollevato dall'idea che avrei dovuto collaborare, in quella vecchia casa, che ora aveva iniziato ad assumere una strana connotazione terrificante, con un altro uomo.</w:t>
        <w:br/>
        <w:t>Questa evanescente sensazione di sollievo fu più breve del previsto: quando vidi l'infermiere in questione, questo Sam, ogni mio pensiero positivo andò in frantumi. Era un vecchio basso e grasso, col volto paonazzo e lunghi capelli unti che ricadevano sulle sue spalle. Puzzava di whisky lontano chilometri e i suoi occhi piccoli e neri mi parvero fin da subito cattivi.</w:t>
        <w:br/>
        <w:t>"Lei è il nuovo dottore" disse annuendo, con un ghigno che mi fece rabbrividire.</w:t>
        <w:br/>
        <w:t>"Vorrei che mi spiegasse meglio, signor Gregory, - dissi io un po' titubante - non conosco questo paese e non conosco i suoi abitanti".</w:t>
        <w:br/>
        <w:t>"Non deve conoscerli, ma curarli - disse Gregory col solito ghigno - e deve stare attento".</w:t>
        <w:br/>
        <w:t>Questo accenno mi gettò subitaneamente nel panico.</w:t>
        <w:br/>
        <w:t>"Si lo so, signore. Ma attento a cosa?"</w:t>
        <w:br/>
        <w:t>"Il vecchio dottore, lui non è stato attento, lo dico per lei, deve fare attenzione, chi a lungo si ferma a Sabàtha, resterà per sempre" continuò il vecchio sorridendo sinistramente. Girò attorno al bancone e si piazzò davanti a me consegnandomi un paio di chiavi che io presi meccanicamente.</w:t>
        <w:br/>
        <w:t>"Tenga, sono le chiavi degli armadietti dei medicinali".</w:t>
        <w:br/>
        <w:t>Lasciai il bar di Gregory immerso in pensieri cupi, ma nonostante questo stato di confusa agitazione riuscii a fare caso agli sguardi foschi che la gente del posto mi gettava. E' strano, ora lo ricordo molto nitidamente, i loro visi... sembravano tutti uguali: donne e uomini, vecchi e bambini... tutti con gli occhi piccoli e neri, stretti, la fronte corrugata, le labbra serrate e un'espressione di muto sospetto. Non è difficile che questi paesini, a lungo vissuti in isolamento, provino verso gli stranieri sentimenti poco amichevoli, perfino ostili... ero pronto ad accettare una cosa simile: ma il modo in cui essi mi fissavano non era normale... essi erano cattivi, cattivi come Gregory.</w:t>
        <w:br/>
        <w:t>Mi chiusi in casa e iniziai a lavorare nel mio studio per metterlo in ordine, in modo da poter iniziare le visite il giorno dopo, e poter affogare nella fatica del corpo le ombre della mente... eppure l'unica parola che mi tornava in testa mentre sistemavo le mie cose era un pezzo di corda rossa. Questa breve frase mi procurava costanti fitte nel petto, tanto che più di una volta mi voltai spaventato, percependo quasi una presenza alle mie spalle. Qualcosa di vicino...</w:t>
        <w:br/>
        <w:t>Fu allora che compresi che c'era qualcosa in quella città, qualcosa di strano che doveva essere accaduto e che io non conoscevo. La sera giunse presto e, dopo aver mangiato a stento il pranzo che aveva per me cucinato la mia vicina di casa, la signora Connery, una vedova sessantenne magra come un chiodo, l'unica che mi avesse rivolto uno sguardo e parole amichevoli da che ero giunto, mi misi a letto, deciso a dormire e a superare l'indicibile imbarazzo che quella situazione incresciosa mi procurava. Volevo lavorare a Sabàtha, ma per farlo avevo bisogno di tranquillità.</w:t>
        <w:br/>
        <w:t>Spensi la luce e chiusi gli occhi.</w:t>
        <w:br/>
        <w:t>Giacevo supino, il viso verso il soffitto, e stavo quasi per cadere, tranquillo, fra le braccia del dio del sonno, quando il respiro mi svegliò. Il respiro, dico. Qualcuno mi aveva soffiato sul viso.</w:t>
        <w:br/>
        <w:t>No, non sto scherzando, Dio solo sa quanto lo vorrei, non era suggestione... qualcuno mi aveva soffiato sul viso, perché io sbarrando gli occhi per la paura, vidi come un'ombra fuggevole accanto alla finestra. Urlai qualcosa, colto dal panico, e, tremando, senza neanche sapere come mi sarei comportato, accesi la luce. Niente.</w:t>
        <w:br/>
        <w:t>La stanza, come avrete intuito, era vuota. Guardai le mani che mi tremavano ancora e mi diedi dello stupido, perché, come al solito, la mia mente vagava fra pensieri angosciosi, terrorizzando se stessa con futili fantasie. Ma quella notte dormii con la luce accesa.</w:t>
        <w:br/>
        <w:t>Da questo istante in poi, vi avverto, dovrò necessariamente evitare il racconto di ciò che accadeva, a Sabàtha, durante il giorno, quando la luce del sole illuminava le strade del paese, questo perché da quell'istante in poi io non vidi più nessuno degli abitanti di Sabàtha, nessuno venne in visita da me, tranne che Gregory e la signora Connery. Per cui il mio racconto si concentrerà sui brevi incontri che ebbi con queste due persone e su quello che, nel paese e nella mia casa, accadde per tre notti.</w:t>
        <w:br/>
        <w:t>Gregory venne il giorno dopo per sentire se avevo qualche commissione da affidargli, gli chiesi allora se potevo cambiare appartamento, poichè la mia stanza era piena di spifferi. Lui scosse la testa e quasi rise di me, almeno mi parve. Poi mi rivolse queste inquietanti parole: "Lo ha già scoperto, suppongo".</w:t>
        <w:br/>
        <w:t>Per un istante sperai che si riferisse agli spifferi, ma mi sbagliai. Se solo non gli avessi chiesto spiegazioni!</w:t>
        <w:br/>
        <w:t>"A cosa si riferisce, signor Gregory?" chiesi.</w:t>
        <w:br/>
        <w:t>"Alla morte del vecchio dottore, l'hanno trovato impiccato nella doccia".</w:t>
        <w:br/>
        <w:t>Per poco non mi lasciai cadere per terra, vinto dalla paura.</w:t>
        <w:br/>
        <w:t>"Non sapevo del suo suicidio!" gridai.</w:t>
        <w:br/>
        <w:t>Di nuovo Gregory ghignò, questa volta in modo più palese.</w:t>
        <w:br/>
        <w:t>"Non è stato un suicidio" disse.</w:t>
        <w:br/>
        <w:t>Fissai quel vecchio balordo sbarrando gli occhi. "Un assassinio?". Il pezzo di corda, il pezzo di corda bagnato di sangue, quello che avevo gettato dalla finestra... era la corda cui era stato trovato appeso il dottore! Ma perché era ancora lì! Perché l'avevano lasciata lì! Chi l'aveva ucciso? Perché nessuno me ne aveva parlato?</w:t>
        <w:br/>
        <w:t>"Chi può averlo ucciso? Che ha detto al polizia?"</w:t>
        <w:br/>
        <w:t>Questa volta Gregory non riuscì a trattenersi e rise di gusto, senza degnarmi di una risposta.</w:t>
        <w:br/>
        <w:t>"Signor Gregory, - lo trattenni - deve dirmelo! Questa casa ha qualcosa di strano!"</w:t>
        <w:br/>
        <w:t>"Tutto ha un lato strano, dottore. Anche lei".</w:t>
        <w:br/>
        <w:t>"Questo non è solo strano, è orrido!" dissi, ma Gregory mi stava guardando come si guarda un pazzo, e ciò mi fece desistere: non volevo che, in aggiunta, si spargesse la voce, tra quella gente malvagia (poichè tali ormai li consideravano) che il nuovo dottore era folle. Qualcuno aveva ucciso il vecchio dottore... poteva anche non essere vero, dopotutto. Ma ciò che mi faceva paura era che qualcuno avesse messo nel mio bagno un pezzo di corda viscido di sangue... era un chiaro indizio di quanto poco fossi il benvenuto, anche se ignoravo il perchè della loro abiezione.</w:t>
        <w:br/>
        <w:t>"Gli hanno tagliato la gola, - continuò Gregory andando via - e poi l'hanno appeso... chi lo sa chi è stato, chi lo sa perché lo ha fatto..."</w:t>
        <w:br/>
        <w:t>Quel vecchio bastardo giocava con la mia paura. Ora lo sapevo. La rabbia crebbe a dismisura dentro di me, per un istante ebbi quasi l'istinto di urlargli di smetterla.</w:t>
        <w:br/>
        <w:t>Restai tutto il pomeriggio con la testa fra le mani, senza mangiare e senza pensare ad altro che a quel vecchio e a tutta la maledetta gente che viveva a Sabàtha. Maledissi perfino il mio professore, che mi aveva mandato laggiù...</w:t>
        <w:br/>
        <w:t>"Dottore, posso entrare?". La signora Connery entrava nella mia casa quasi in punta di piedi, con la sua vocina sottile e stridente, e il fagotto che era la mia cena.</w:t>
        <w:br/>
        <w:t>"Dottore, lei mi sembra ammalato... ha il viso pallido".</w:t>
        <w:br/>
        <w:t>"Lo sapeva anche lei, signora Connery? Lo sapeva dell'assassinio?"</w:t>
        <w:br/>
        <w:t>La donna si portò le mani rugose e secche alla bocca e annuì vigorosamente.</w:t>
        <w:br/>
        <w:t>"Pensavo glielo avessero detto, lei allora non sa niente? Dottore... se lo vuole, un consiglio, se ne deve andare... Sabàtha è una città maledetta, lo sa Dio".</w:t>
        <w:br/>
        <w:t>Avrei voluto... ma non potevo. Non potevo andare via!</w:t>
        <w:br/>
        <w:t>"Signora Connery, la ringrazio. Ma le maledizioni non mi impauriscono" mentii.</w:t>
        <w:br/>
        <w:t>La donna iniziò a disporre i piatti che aveva preparato sul tavolo. "Allora se ne andrà quando vorrà, dottore. Ma se andrà presto, comunque. Anche io vorrei andarmene, anche io... e sono una vecchia senza più nessuno".</w:t>
        <w:br/>
        <w:t>Quella notte accadde un'altra cosa strana. Ero appena entrato nella mia stanza da letto, la quale era immersa nel buio, quando, gettando lo sguardo sul letto, ebbi l'impressione che qualcuno vi fosse disteso sopra. Il cuore mi balzò in petto ma quando accesi la luce tutto era nuovamente tranquillo, come al solito.</w:t>
        <w:br/>
        <w:t>Il giorno successivo, all'alba, la signora Connery bussò violentemente alla mia porta. Accorsi spaventato, credendo che qualcuno si sentisse male. La vecchia vedova entrò in casa coi capelli disfatti, gridando di chiudere la porta. Obbedii senza riuscire a parlare, tanto fui preso dall'orrore.</w:t>
        <w:br/>
        <w:t>Quando la donna si fu calmata, seduta nella grande poltrona di vimini che era nella mia stanza, le chiesi che cosa le fosse accaduto. Lei mi rispose che dovevo perdonarla.</w:t>
        <w:br/>
        <w:t>"Perdonarla, signora Connery?" chiesi.</w:t>
        <w:br/>
        <w:t>Allora lei si passò una mano fra i capelli e mi guardò con occhi sgranati, orribilmente cerchiati.</w:t>
        <w:br/>
        <w:t>Era come se avesse trascorso la notte insonne, sembrava disperata, disperata e colma di paura... cercai di consolarla, ma sapevo che il terrore stava prendendo possesso anche dei miei sensi, per cui mi sedetti pesantemente sul letto, le mani fra i capelli, in attesa di qualcosa.</w:t>
        <w:br/>
        <w:t>"Vivevo in questa casa, un tempo - fece la donna, singhiozzando - e conosco i segreti".</w:t>
        <w:br/>
        <w:t>Quasi balzai dal letto. "Che segreti? - esclamai - E che vuol dire che ci viveva? Signora Connery, mi spieghi tutto, penso di stare per impazzire!"</w:t>
        <w:br/>
        <w:t>"Sono la vedova del dottore" disse. La fissai inarcando le sopracciglia, tutte le membra iniziarono a tremarmi, era come se dita invisibili si fossero serrate sulla mia gola e tentassero di soffocarmi. Era la paura, presumo, ma in quel momento non ne fui tanto sicuro. Un odore... sentivo un odore intorno a me... era puzza di alcol, un soffio fetido come quello di un alito avvinazzato.</w:t>
        <w:br/>
        <w:t>"Signora Connery... questo è il suo nome da... sposata?" chiesi. La donna scosse la testa, mentre si portava le mani sugli occhi e scoppiava nuovamente in lacrime.</w:t>
        <w:br/>
        <w:t>"Gregory... questo è il mio cognome da sposata".</w:t>
        <w:br/>
        <w:t>Non posso descrivere il senso di orrore che provai... l'odore che avevo intorno, il fiato puzzolente di whisky di Sam Gregory, il barista... chiusi gli occhi temendo di svenire, e ricaddi sul letto.</w:t>
        <w:br/>
        <w:t>"Signora Connery, che sta dicendo?" dissi alzando la faccia.</w:t>
        <w:br/>
        <w:t>"Che Sam Gregory era mio marito" disse ella fissandomi freddamente. Aveva smesso di piangere e il suo viso era giallo come se fosse una maschera di cera. La bocca avvizzita le tremava ancora e i suoi piccoli occhietti acquosi erano neri come capocchie di spillo.</w:t>
        <w:br/>
        <w:t>"E' stato il peggiore dei mariti" fece con voce raschiante Mi alzai, deciso a prendere le mie cose e a lasciare quel luogo. Che cosa voleva dirmi quella donna? Era forse pazza? Da che ero arrivato erano successe cose inverosimili e grottesche... Sabàtha era un luogo pericoloso... dovevo fuggire.</w:t>
        <w:br/>
        <w:t>"Non uscite dottore!" gridò lei, scattando in piedi e afferrandomi un braccio.</w:t>
        <w:br/>
        <w:t>"Lui è lì fuori! Mi fa paura, non voglio vederlo!" esclamò la vecchia. Mi divincolai fino a liberarmi della sua presa.</w:t>
        <w:br/>
        <w:t>"Quello che gli ho fatto se l'è cercato... ma a volte, quando mi vede da sola... lui sanguina. Lo fa apposta per spaventarmi."</w:t>
        <w:br/>
        <w:t>Mi voltai verso la vecchia. Rideva. Uno strano sorriso imbambolato le si era dipinto sul volto rugoso. Era un grottesco contrasto con i suoi occhi cerchiati e colmi di lacrime.</w:t>
        <w:br/>
        <w:t>"Gli ho tagliato la gola perché mi aveva stancato, tutta la vita a servirlo! Sono stanca! E' per me che voglio vivere!" gridava la vecchia andando avanti e indietro.</w:t>
        <w:br/>
        <w:t>Paralizzato dal terrore la stavo a guardare senza avere il coraggio di muovere un muscolo. All'improvviso ella si fermò, mi guardò a lungo, poi andò alla finestra e scostò la tenda. Trascorsero solo pochi secondi, quindi emise un grido e corse verso di me.</w:t>
        <w:br/>
        <w:t>"Guardi, dottore! Guardi! Eccolo! Guardi come sanguina!" mi gridò spingendomi verso la finestra. Mio malgrado, dovetti guardare.</w:t>
        <w:br/>
        <w:t>Al ramo più basso della grande quercia che sorgeva di fronte la mia casa lo vidi: Sam Gregory, coperto di sangue, la lingua bluastra penzoloni fuori dalla sua bocca. Impiccato. Coperto di sangue. Morto.</w:t>
        <w:br/>
        <w:t>No. I morti non spalancano gli occhi all'improvviso e non ridono così rumorosamente. Sentii una voce, un grido lungo e acuto, una specie di pianto doloroso che si spargeva tutt'intorno a me... ci volle qualche secondo prima di capire che era la mia voce, ero io che gridavo.</w:t>
        <w:br/>
        <w:t>"Che cos'è! Che cos'é!" continuavo a ripetere mentre la vecchia piangeva sommessamente accanto a me.</w:t>
        <w:br/>
        <w:t>"Non possiamo uscire.. lui mi perseguita, Sabàtha è maledetta, tutti sono maledetti quaggiù... tutti sono morti, Sabàtha è un cimitero".</w:t>
        <w:br/>
        <w:t>Rimasi qualche minuto con le mani fra i capelli, ghiacciato dall'orrore e da tutto ciò che avevo intorno. Non sapevo cosa fare, non potevo credere a ciò che vedevo. Stavo impazzendo.</w:t>
        <w:br/>
        <w:t>"Dopo che lo uccisi lo trovai appeso nella doccia, ad una corda... sono stati loro... i morti" continuò la donna. Era di nuovo in una fase tranquilla, ma non sorrideva più. Sembrava aver preso coscienza di quanto fosse accaduto.</w:t>
        <w:br/>
        <w:t>"Lui non doveva portarmi qui, - continuò la donna - non doveva portarmi in questo posto di morte... è stata colpa sua se io l'ho ucciso... ho ragione?".</w:t>
        <w:br/>
        <w:t>Non mi impegnai a cercare una risposta. Ciò che volevo era scappare. Mi alzai in piedi.</w:t>
        <w:br/>
        <w:t>"Dottore!" gridò la donna.</w:t>
        <w:br/>
        <w:t>Aprii la porta senza ascoltarla e uscii fuori. Senza guardarmi a destra né a sinistra, corsi lungo la strada, senza badare all'albero, senza badare ai tanti occhi che guardavano dalle case, spiandomi come se fossi un giocattolo divertente.</w:t>
        <w:br/>
        <w:t>Non so cosa accadde poi, so solo che lungo la strada, a notte inoltrata, incontrai una macchina della polizia. Ero in stato di shock, o almeno così mi dissero poi, ma riuscii a dire che lì vicino c'era un paese, Sabàtha, e che lì, una vecchia donna aveva ucciso un uomo. Ora devo dire che immediatamente dopo essermi ripreso dallo spavento provai a chiamare il mio professore, quello che mi aveva mandato a Sabàtha, ma... non so come spiegarlo, non riuscii mai e non riesco tuttora a ricordare il suo nome, né l'ho rivisto mai più.</w:t>
        <w:br/>
        <w:t>Due giorni dopo decisi di seguire i poliziotti fino al paese maledetto.</w:t>
        <w:br/>
        <w:t>La macchina vagò in lungo e largo nella sconfinata campagna, fino a che il sole scese rosseggiando dietro i monti e la brezza serale si alzò profumando l'aria di antichi odori.</w:t>
        <w:br/>
        <w:t>Sabàtha era scomparsa e nacque Ombra del Tramonto..</w:t>
      </w:r>
    </w:p>
    <w:p>
      <w:pPr>
        <w:pStyle w:val="Normal"/>
        <w:widowControl w:val="false"/>
        <w:bidi w:val="0"/>
        <w:spacing w:before="100" w:after="100"/>
        <w:ind w:left="0" w:right="0" w:hanging="0"/>
        <w:jc w:val="left"/>
        <w:rPr/>
      </w:pPr>
      <w:r>
        <w:rPr>
          <w:b/>
          <w:color w:val="000000"/>
        </w:rPr>
        <w:t>OMBRA DEL TRAMONTO</w:t>
      </w:r>
      <w:r>
        <w:rPr>
          <w:color w:val="000000"/>
        </w:rPr>
        <w:br/>
        <w:br/>
        <w:t>Trasmetteva attrazione e ribrezzo, interesse ed inquietudine. Non poteva fare a meno di guardarla. L'aveva guardata per anni. Bella, con quella sua espressione di delicata sofferenza sul volto, il capo adagiato sui cuscini, le labbra dischiuse, come se stesse per parlare e una voce soave e triste dovesse sgorgare dalle bianche labbra. I suoi occhi vuoti erano rivolti al cielo, quegli occhi che non riuscivano a vedere, nonostante lo sforzo impresso nella fronte lievemente corrugata, tesa da un arcano dolore, un dolore soffuso in tutto il corpo, ma sopportato con quieta rassegnazione.</w:t>
        <w:br/>
        <w:t>Nel viso quieta rassegnazione, nel corpo indicibile sofferenza. Giaceva sul letto di marmo, coperta da un panno pesante che, disordinatamente, scendeva sparpagliandosi sul pavimento. La guardava da anni quella bianca tomba monumentale, per anni aveva fissato le mani marmoree aggrappate in uno spasimo di dolore alle lenzuola di pietra. Per anni aveva letto la sofferenza della donna dalla chioma sparsa sui cuscini, l'aveva guardata in silenzio ogni giorno, al tramonto, mentre freddi raggi invernali indugiavano sul sepolcro scolpito, inviandole un tacito saluto triste e turbato.</w:t>
        <w:br/>
        <w:t>Non aveva conosciuto la donna ch'era sepolta nel giardino della sua antica casa, ma aveva sempre visto quella statua. Non era in pena per la fanciulla morta a diciotto anni, era in pena per le catene con cui l'artista aveva incatenato la sua creatura per sempre, una creatura traboccante di estremo dolore, rassegnata eppure in lotta per liberarsi.</w:t>
        <w:br/>
        <w:t>L'aveva sempre guardata. E aveva provato dolore, inquietudine, forse perfino paura. Paura per quegli occhi vuoti che non potevano vedere ma che sembravano capire, paura per quelle labbra dischiuse che non avrebbero pronunciato parole, ma che risuonavano di pianto, per le mani rattrappite sulle coperte, per le ginocchia piegate, che tendevano la stoffa. Paura per quel dolore così intenso in cui ella era stata colta ed immortalata, in una immagine della sofferenza quasi morbosa, eccessiva, inquietante.</w:t>
        <w:br/>
        <w:t>L'aveva guardata per anni, fermo alla sua finestra, le sue dita sottili che sfioravano il vetro freddo, mentre il sole calava sulla stanchezza del giorno. L'aveva guardata per anni, e ne aveva avuto paura, a volte. Ma mai ne era stata terrorizzato, terrorizzato come in quel preciso istante: l'istante in cui, guardando come al solito dalla finestra, era rimasta impietrito, incatenato dal terrore della morte, come la creatura che aveva fino a quell'istante compatito, impietrito... quando aveva avuto davanti agli occhi il letto di marmo vuoto, le coperte di pietra scomparse assieme alla donna che ricoprivano, e la sensazione, alle sue spalle, che qualcuno lo stesse guardando. Quando andò a girarsi scomparì nel nullae dopo 10 anni quando il cadavere venne ritrovato, i dottori la esaminarono e ne trassero un esperimento che loro chiamavano "Dalla fine al principio".. che io ora ho sperimentato e vi narro..</w:t>
      </w:r>
    </w:p>
    <w:p>
      <w:pPr>
        <w:pStyle w:val="Normal"/>
        <w:widowControl w:val="false"/>
        <w:bidi w:val="0"/>
        <w:spacing w:before="100" w:after="100"/>
        <w:ind w:left="0" w:right="0" w:hanging="0"/>
        <w:jc w:val="left"/>
        <w:rPr/>
      </w:pPr>
      <w:r>
        <w:rPr>
          <w:b/>
          <w:color w:val="000000"/>
        </w:rPr>
        <w:t>Dalla fine al principio</w:t>
      </w:r>
    </w:p>
    <w:p>
      <w:pPr>
        <w:pStyle w:val="Normal"/>
        <w:widowControl w:val="false"/>
        <w:bidi w:val="0"/>
        <w:spacing w:before="100" w:after="100"/>
        <w:ind w:left="0" w:right="0" w:hanging="0"/>
        <w:jc w:val="left"/>
        <w:rPr/>
      </w:pPr>
      <w:r>
        <w:rPr>
          <w:b/>
          <w:color w:val="000000"/>
        </w:rPr>
        <w:t>3</w:t>
      </w:r>
      <w:r>
        <w:rPr>
          <w:color w:val="000000"/>
        </w:rPr>
        <w:br/>
        <w:t>Maledizione. Di nuovo qui, di nuovo a rovinarmi la vita. Mi domando: gli uomini hanno qualche particolare problema a capire quando una donna non vuole più avere a che fare con loro? O sono sempre convinti che facciamo i capricci solo per farci desiderare di più? E' un idiota se crede che io andrò via con lui, di nuovo. Per me è una storia conclusa, la nostra. Basta. Finita. Zero. Addio. Che cavolo mi sorride a fare... tanto non mi intenerisce per niente. Oddio... non esageriamo, per niente... proprio no. Ma comunque saprò resistere a quel sorriso scintillante che in passato mi ha ingannato più volte. Ora sono forte: la storia è finita. Non sono una ragazzina, so decidere del mio futuro. E il mio futuro non prevede al momento che io stia con lui. Ma perché, perché accidenti è venuto fino a casa mia? Eppure l'avevo lasciato nel suo ufficio!</w:t>
      </w:r>
    </w:p>
    <w:p>
      <w:pPr>
        <w:pStyle w:val="Normal"/>
        <w:widowControl w:val="false"/>
        <w:bidi w:val="0"/>
        <w:spacing w:before="100" w:after="100"/>
        <w:ind w:left="0" w:right="0" w:hanging="0"/>
        <w:jc w:val="left"/>
        <w:rPr/>
      </w:pPr>
      <w:r>
        <w:rPr>
          <w:b/>
          <w:color w:val="000000"/>
        </w:rPr>
        <w:t>2</w:t>
      </w:r>
      <w:r>
        <w:rPr>
          <w:color w:val="000000"/>
        </w:rPr>
        <w:br/>
        <w:t>La porta si è richiusa alle mie spalle con un tonfo sordo. Sono furiosa. Una cosa del genere non si è mai vista. Che gran bastardo! Per fortuna è finita. Da oggi inizia una nuova vita. Ho deciso: me ne torno a casa mia, questo esperimento di vivere assieme è durato fin troppo ed è finito male. Non siamo fatti per stare assieme, lo detesto con tutte le mie forze!</w:t>
      </w:r>
    </w:p>
    <w:p>
      <w:pPr>
        <w:pStyle w:val="Normal"/>
        <w:widowControl w:val="false"/>
        <w:bidi w:val="0"/>
        <w:spacing w:before="100" w:after="100"/>
        <w:ind w:left="0" w:right="0" w:hanging="0"/>
        <w:jc w:val="left"/>
        <w:rPr/>
      </w:pPr>
      <w:r>
        <w:rPr>
          <w:b/>
          <w:color w:val="000000"/>
        </w:rPr>
        <w:t>1</w:t>
      </w:r>
      <w:r>
        <w:rPr>
          <w:color w:val="000000"/>
        </w:rPr>
        <w:br/>
        <w:t>Quando tace mentre io urlo è ancora più odioso. Certo, lo sapevo che c'era un'altra. Lo immaginavo, anzi ne ero certa, anche se lui non lo sapeva. L'ho spiato e l'ho visto. Ma non riesco proprio a capire perché se ne stia immobile e silenzioso, e perché sorrida glaciale mentre io piango ed urlo, disperata. Mi ha ingannato tante di quelle volte. Sono stufa. E' finita. Si, è finita.</w:t>
      </w:r>
    </w:p>
    <w:p>
      <w:pPr>
        <w:pStyle w:val="Normal"/>
        <w:widowControl w:val="false"/>
        <w:bidi w:val="0"/>
        <w:spacing w:before="100" w:after="100"/>
        <w:ind w:left="0" w:right="0" w:hanging="0"/>
        <w:jc w:val="left"/>
        <w:rPr/>
      </w:pPr>
      <w:r>
        <w:rPr>
          <w:b/>
          <w:color w:val="000000"/>
        </w:rPr>
        <w:t>0</w:t>
      </w:r>
      <w:r>
        <w:rPr>
          <w:color w:val="000000"/>
        </w:rPr>
        <w:br/>
        <w:t>Il principio di ogni storia, inizia con un'azione del protagonista. Da qui si sviluppano tutte le possibili conseguenze. Che azione ha scatenato tutto questo? Il fatto che ho paura, che mi sento morire, che sto soffrendo? Cos'è che ha generato questo groviglio di sentimenti? La sua snella ed elegante figura sulla soglia di casa mia, e l'ombra della sua giacca proiettata sulle scale, nel tramonto. Ecco... provo paura perché non dovrebbe essere qui. Ma perché non dovrebbe? Perché mi ha tradito, o perché stamattina, per prima cosa, l'ho ucciso? Or lasciamo stare questo esperimento e vi narro la storia del figlio del cadavere..</w:t>
      </w:r>
    </w:p>
    <w:p>
      <w:pPr>
        <w:pStyle w:val="Normal"/>
        <w:widowControl w:val="false"/>
        <w:bidi w:val="0"/>
        <w:spacing w:before="100" w:after="100"/>
        <w:ind w:left="0" w:right="0" w:hanging="0"/>
        <w:jc w:val="left"/>
        <w:rPr/>
      </w:pPr>
      <w:r>
        <w:rPr>
          <w:b/>
          <w:color w:val="000000"/>
        </w:rPr>
        <w:t>ILLUSIONE</w:t>
      </w:r>
    </w:p>
    <w:p>
      <w:pPr>
        <w:pStyle w:val="Normal"/>
        <w:widowControl w:val="false"/>
        <w:bidi w:val="0"/>
        <w:spacing w:before="100" w:after="100"/>
        <w:ind w:left="0" w:right="0" w:hanging="0"/>
        <w:jc w:val="left"/>
        <w:rPr/>
      </w:pPr>
      <w:r>
        <w:rPr>
          <w:color w:val="000000"/>
        </w:rPr>
        <w:t>Dio... Dio se esisti... se esisti, come hai permesso che accadesse questo? Come ci sono finito quaggiù? In trappola come un topo, col fiato sul collo come una povera bestia senza speranza di salvezza... peggio. Una bestia non è costretta allo stillicidio che provo io in questo momento. Vorrei solo che tutto finisse. Non lo so. Non so come sia potuto accadere. Credevo di avere ogni cosa sotto controllo. Pensavo che la mia vita scorresse tranquilla, di certo non perfetta, ma almeno perfettamente normale. E ora... ora che cosa mi è rimasto? Un foglio, una penna e il mio terrore. Voglio iniziare tutto d'accapo. Racconterò ogni cosa dal principio, ti prego aiutami a capire, aiutami ad uscire da questo incubo senza fine. Intorno a me c'è buio adesso. Scrivo seduto per terra, le gambe incrociate, raggomitolato nel centro della stanza. Una luce sottile e chiara filtra attraverso la porta sbarrata. A stento riesco a leggere ciò che scrivo nella mia incerta e tremolante grafia. E' troppo per me. E' troppo per qualsiasi altro essere umano. Dio... non ti ho mai pregato. Dio, aiutami. Loro, loro avevano acceso una candela nel centro di questa stanza, sul pavimento umido e sconnesso. Era una piccola, minuscola luce. Uno sfavillio giocoso e caldo, che in altri momenti mi avrebbe confortato, riempiendomi il cuore di pace.</w:t>
      </w:r>
    </w:p>
    <w:p>
      <w:pPr>
        <w:pStyle w:val="Normal"/>
        <w:widowControl w:val="false"/>
        <w:bidi w:val="0"/>
        <w:spacing w:before="100" w:after="100"/>
        <w:ind w:left="0" w:right="0" w:hanging="0"/>
        <w:jc w:val="left"/>
        <w:rPr/>
      </w:pPr>
      <w:r>
        <w:rPr>
          <w:color w:val="000000"/>
        </w:rPr>
        <w:t>Ma lì, lì era solo l'ennesima tortura dei pazzi che mi tengono prigioniero. Quello che la candela, la piccola fiamma tremante mi ha mostrato, tutt'intorno nella stanza... Dio mio... perché hai lasciato che io lo vedessi? Ho spento la candela, soffiandoci sopra. Non potevo sopportare quella vista. A volte è preferibile restare immersi nel buio, piuttosto che guardare la morte avanzare verso di noi che impotenti possiamo solo chinare stancamente il capo. Non voglio vedere, non voglio pensare, posso solo scrivere. Sono condannato alla morte. Morirò presto, si, e in un modo orrendo. Non auguro a nessun uomo, per quanto crudele e spietato possa essere, di trovarsi nella mia stessa situazione. In questo frangente non riesco ad immaginare una malvagità così grande da essere punita con questo. Voi leggerete la mia morte, il mio testamento. Non so che razza di macabro gioco loro abbiano in mente ma so che devo scrivere senza fermarmi. Se scrivo, vivrò. Quando la penna si staccherà dal foglio, giungerà la mia morte. E pensare che la giornata era iniziata nel migliore dei modi... la mia casa si trova in centro, in un quartiere pieno di vita e di gente. Quanto rimpiango quella folla ondulante che incontravo per strada e che maledicevo sistematicamente ogni mattina... Odio il traffico, odio i luoghi pieni di persone che urlano, si lamentano o che ridono a voce alta. Odio la compagnia. Odio il quartiere in cui vivo, perché le strade puzzano di smog, e il cielo è nero dei miasmi delle fabbriche, e non v'è un alito di poesia neanche nell'alba che, stanca, sorge dietro palazzi sempre più alti, esausta, come se a fatica riuscisse a superare la nera cortina di fumo puzzolente e l'acciaio e il vetro dei grattacieli...</w:t>
      </w:r>
    </w:p>
    <w:p>
      <w:pPr>
        <w:pStyle w:val="Normal"/>
        <w:widowControl w:val="false"/>
        <w:bidi w:val="0"/>
        <w:spacing w:before="100" w:after="100"/>
        <w:ind w:left="0" w:right="0" w:hanging="0"/>
        <w:jc w:val="left"/>
        <w:rPr/>
      </w:pPr>
      <w:r>
        <w:rPr>
          <w:color w:val="000000"/>
        </w:rPr>
        <w:t>Potessi trovarmi ora in quella marea di vita pulsante che ho sempre aborrito come la peggiore delle seccature cui si va incontro vivendo in una grande città... sento insieme il rimpianto e la rabbia: non posso credere che gli altri, tanti altri, stiano ridendo, arrabbiandosi, passeggiando, e facendo una sola delle infinite azioni che può compiere un uomo, anche le più turpi, mentre io sono qui, rinchiuso, in attesa di una fine.</w:t>
      </w:r>
    </w:p>
    <w:p>
      <w:pPr>
        <w:pStyle w:val="Normal"/>
        <w:widowControl w:val="false"/>
        <w:bidi w:val="0"/>
        <w:spacing w:before="100" w:after="100"/>
        <w:ind w:left="0" w:right="0" w:hanging="0"/>
        <w:jc w:val="left"/>
        <w:rPr/>
      </w:pPr>
      <w:r>
        <w:rPr>
          <w:color w:val="000000"/>
        </w:rPr>
        <w:t>Il mio appartamento si trova in centro, ho detto, al terzo piano di un vecchio palazzo recentemente ristrutturato. E' un bilocale dove vivo da solo da circa un anno e mezzo. Mi sono trasferito lì poco dopo la laurea e so che non ci metterò mai più piede. Questa mattina, al mio risveglio, il cielo mi è sembrato più azzurro, la strada sotto la mia finestra più tranquilla, il cinguettio degli uccelli più gioioso. Dev'essere stata la pace che precede la morte, l'intenso silenzio che si dice si debba udire prima che lo schiocco della fine recida tutte le speranze. Ora so che quella sensazione di gioia che si è diffusa in tutte le cellule del mio corpo, che ha preso possesso della mia mente, ora so... quella sensazione di gioia soffusa era il canto del cigno, un dolce, tenero, straziante addio... è stata l'ultima volta che ho visto il cielo. Mi sono vestito in fretta, sono sceso di corsa, il cuore palpitante di speranza e sono andato a lavoro. Ho trascorso una normale giornata, indaffarato come al solito, ma con il cuore disposto all'ottimismo. Avrei dovuto tentare di rovinare questa giornata così orribilmente perfetta. Sono caduto nella trappola, invece, e mi sono abbandonato alla voluttuosa idea che tutto fosse normale, che tutto andasse bene, che fosse tutto, appunto, perfetto. Niente è perfetto. Dovevo temere questa perfezione.</w:t>
      </w:r>
    </w:p>
    <w:p>
      <w:pPr>
        <w:pStyle w:val="Normal"/>
        <w:widowControl w:val="false"/>
        <w:bidi w:val="0"/>
        <w:spacing w:before="100" w:after="100"/>
        <w:ind w:left="0" w:right="0" w:hanging="0"/>
        <w:jc w:val="left"/>
        <w:rPr/>
      </w:pPr>
      <w:r>
        <w:rPr>
          <w:color w:val="000000"/>
        </w:rPr>
        <w:t>Sono tornato a casa alle 14:05, in leggero anticipo, più tranquillo del solito. Ero passato per la libreria e avevo comprato un libro: avevo voglia di stendermi sul letto a leggere, era da tanto che non lo facevo. Ma il libro è rimasto nella busta. Strano... non ricordo neanche più l'autore e il titolo. So solo che il mio cellulare ha squillato. Un trillo argentino, perfettamente consono a quella magnifica giornata. Il numero sul display non lo conoscevo ma risposi lo stesso: anche se fossero state rogne avrei saputo affrontarle con una disposizione d'animo migliore. Ero felice. Dio... forse il punto era proprio questo. Che stupido, che maledetto stupido sono stato... ero felice, si, ma non sapevo perché. Dovevo capirlo, dovevo sentirlo che era solo un'illusione della mia stanca mente. Risposi con un tono che non nascondeva la mia esuberanza senza perché. Avanti, mi sono detto, chiunque tu sia, sputa fuori il tuo veleno, ho l'antidoto a qualsiasi cattiva notizia. Ma mentre la mia testa era ancora tutta intontita dall'euforia del sentirmi forte e libero, mi ritrovai a sentire nuovamente la mia voce ripetere "pronto?" e, improvvisa, come una diga che cede dopo aver trattenuto a lungo le scure acque di un lago artificiale, la mia artificiale gioia precipitò giù dagli alti argini, e l'adrenalina calò, tutta insieme, fino a stordirmi. Silenzio. Un silenzio tanto agghiacciante non è mai più entrato nella mia testa, perché è ancora qui, non mi ha lasciato, mi deturpa i pensieri, mi strazia come un'arma affilata gli ultimi brandelli di coscienza che possiedo e che sto usando, ora, per non morire.</w:t>
      </w:r>
    </w:p>
    <w:p>
      <w:pPr>
        <w:pStyle w:val="Normal"/>
        <w:widowControl w:val="false"/>
        <w:bidi w:val="0"/>
        <w:spacing w:before="100" w:after="100"/>
        <w:ind w:left="0" w:right="0" w:hanging="0"/>
        <w:jc w:val="left"/>
        <w:rPr/>
      </w:pPr>
      <w:r>
        <w:rPr>
          <w:color w:val="000000"/>
        </w:rPr>
        <w:t>La mente mi diceva disperatamente di riattaccare, di affondare nuovamente nell'illusione di gioia, ma ormai la diga era spezzata... le mie membra erano tutte gelide di silenzio. Una forza misteriosa mi costringeva ad ascoltare quegli spasimi di vuoto dall'altra parte, eppure sentivo che c'era qualcuno, qualcuno che non riusciva a parlare. Paura. Ecco cosa provai. Ecco la forza che non mi lasciò riagganciare. Ho avuto paura, una paura come mai l'avevo provata: non lo so perché fu tutto così violento, se per il contrasto con le mie sensazioni di poc'anzi, o perché oggi è il giorno in cui morirò e tutto è amplificato al massimo grado, fino a farmi sentire quasi il respiro del mondo in tutto questo spaventoso nulla che ho intorno. Il silenzio dentro quel telefono era gelido come uno spiffero di morte, ma ciò che venne dopo il silenzio fu ancora più freddo e doloroso. Avrei dovuto riagganciare. Dio, perché non me ne hai dato la forza? "E'... qui..." mormorò una voce soffocata di donna. Era come se tentasse di parlare ma non avesse fiato. Era una voce di terrore. Sentii tutto il corpo irrigidirsi a quelle parole, che erano suoni strascicati e sofferenti. Fu come se fossi stato attraversato, dalla testa ai piedi, da una scarica elettrica. "Sara?" Conoscevo quella voce. L'avevo sentita milione di volte ridere, argentina come una festa di campanelli. Mia sorella Sara, che aveva quasi la mia età. "Sara! - urlai - Dove sei? Che cosa è successo?" Non la vedevo da più di sei mesi, anche lei non abitava più nella nostra vecchia casa, si era trasferita, non ricordo più dove.</w:t>
      </w:r>
    </w:p>
    <w:p>
      <w:pPr>
        <w:pStyle w:val="Normal"/>
        <w:widowControl w:val="false"/>
        <w:bidi w:val="0"/>
        <w:spacing w:before="100" w:after="100"/>
        <w:ind w:left="0" w:right="0" w:hanging="0"/>
        <w:jc w:val="left"/>
        <w:rPr/>
      </w:pPr>
      <w:r>
        <w:rPr>
          <w:color w:val="000000"/>
        </w:rPr>
        <w:t>"Sono sola, mi hanno... lasciata sola" "Dove sei, Sara? Vengo a prenderti!" "Vieni presto..." Piangeva. E più la sentivo piangere, più mi sembrava di impazzire. Non potevo fare nulla per Sara, non sapevo cosa c'era lì con lei che la spaventasse tanto, che la minacciasse fino a farle perdere la voce. Volevo solo andare da lei, ma continuavo a restare immobile. "Dove sei?" urlai, quasi tra le lacrime. "Mi hanno lasciata qui..." "Chi? Chi ti ha lasciata sola?" Silenzio. Un singhiozzo strozzato. "I bambini" Di nuovo la scarica di elettricità mi attraversò come un fulmine. I bambini, aveva detto. Non era una risposta, era una frase folle. Sara era impazzita... era stato il terrore a fare questo alla sua mente? "Sara, in nome di Dio, dimmi dove sei - pregai disperatamente - vengo da te" "C'è qualcosa, qualcosa nell'altra stanza... devo tenerla chiusa" "Esci fuori, vai tra la gente! E' giorno, Sara! Può essere un ladro!" Dall'altra parte mi sembrò che la voce di Sara diventasse via via più calma, come se stesse prendendo coscienza di qualche cosa di cui io non potevo essere testimone. "E' chiuso... hanno chiuso tutto con le chiavi" Piangevo per telefono, non mi vergogno a dirlo. Ero terrorizzato per ciò che le stava accadendo, fosse stato un pericolo fisico o solo psicologico.</w:t>
      </w:r>
    </w:p>
    <w:p>
      <w:pPr>
        <w:pStyle w:val="Normal"/>
        <w:widowControl w:val="false"/>
        <w:bidi w:val="0"/>
        <w:spacing w:before="100" w:after="100"/>
        <w:ind w:left="0" w:right="0" w:hanging="0"/>
        <w:jc w:val="left"/>
        <w:rPr/>
      </w:pPr>
      <w:r>
        <w:rPr>
          <w:color w:val="000000"/>
        </w:rPr>
        <w:t>"Sono sola, mi hanno chiuso qui dentro" continuò mia sorella con assoluta calma. Avrei voluto gridarle di smetterla, di dirmi che si stava solo prendendo gioco di me... la linea cadde e io rimasi immobile nel centro della mia stanza, col telefono ancora stretto tra le dita. Quando mi ripresi composi in fretta un numero, una voce mi rispose, comunicai il numero da cui aveva chiamato Sara e mi fu dato un indirizzo. Mentre correvo per prendere un taxi, provai più volte a richiamare Sara, ma nessuno rispose. Pregai che fosse riuscita a fuggire, da qualsiasi cosa la minacciasse, nella stanza accanto o nella sua testa. Il taxi mi fermò alle porte di un villaggio che non avevo idea esistesse. Grandi casali sorgevano gli uni a circa cento metri dagli altri, grigi, isolati come animali morenti. Non v'era traccia di vita, ma io sapevo che uno di quelli era il posto da cui Sara mi stava chiamando. Scesi dal taxi e lo pregai di aspettarmi, perché sarei tornato presto. Ma quello sorrise e scosse la testa, come se avesse appena parlato con un pazzo e ripartì facendo stridere le ruote come su un circuito di formula uno, lasciandomi impalato sulla strada. Non avevo il tempo di pensare al suo gesto, a quel suo sorriso consapevole... ma ora, ora includo tutto questo nella lunga lista di segni che il Divino mi aveva misericordiosamente fatto avere per mettermi in guardia e che io, stupidamente, non ho saputo interpretare. Mi misi a correre: numero tre. Dovevo trovare il numero tre.</w:t>
      </w:r>
    </w:p>
    <w:p>
      <w:pPr>
        <w:pStyle w:val="Normal"/>
        <w:widowControl w:val="false"/>
        <w:bidi w:val="0"/>
        <w:spacing w:before="100" w:after="100"/>
        <w:ind w:left="0" w:right="0" w:hanging="0"/>
        <w:jc w:val="left"/>
        <w:rPr/>
      </w:pPr>
      <w:r>
        <w:rPr>
          <w:color w:val="000000"/>
        </w:rPr>
        <w:t>Un uomo venne fuori dal retro di uno di quei grossi e, all'apparenza, abbandonati casali. Era alto e robusto, non giovane, forse invecchiato ancora di più dalla fatica. Il suo viso era bruno e teso, indurito dal lavoro nei campi, ma i suoi occhi neri, benché rossi e lucidi di stanchezza, parevano gentili. Gentili... Dio mio. "Cosa cerchi, ragazzo?" mi chiese con tono pacato. "Il numero tre" dissi in fretta, fermandomi di fronte a lui, con un senso di inquietudine, nonostante il suo aspetto così quieto. "E' lì" disse indicando una delle case. Stavo per voltarmi e correre via, quando lui balzò in avanti con un scatto che non mi sarei mai aspettato e mi ficcò le sue luride unghia nella carne delle braccia. "Non puoi andarci" mi disse, gli occhi spiritati, iniettati di sangue. Cercai di liberarmi, terrorizzato. "Perdonami ragazzo, - mi disse lasciandomi andare così improvvisamente come mi aveva afferrato - perdonami, ma laggiù non ci puoi andare, nessuno puð2 stare lì dentro" Lo fissai incredulo. "Devo cercare mia sorella, lei è lì dentro" mormorai. "E' vietato" continuò stancamente l'uomo, abbassando il viso. "Perché?" chiesi impaziente, mentre di nuovo le gambe mi fremevano: dovevo correre da Sara. Dovevo salvare mia sorella. "E' il luogo dove dormono i bambini". Non so perché, ma queste parole mi spaventarono come quelle udite poco prima da Sara: è incredibile quanto la normalità, ciò che all'apparenza può sembrare solo una frase innocua, possa terrorizzare l'animo umano.</w:t>
      </w:r>
    </w:p>
    <w:p>
      <w:pPr>
        <w:pStyle w:val="Normal"/>
        <w:widowControl w:val="false"/>
        <w:bidi w:val="0"/>
        <w:spacing w:before="100" w:after="100"/>
        <w:ind w:left="0" w:right="0" w:hanging="0"/>
        <w:jc w:val="left"/>
        <w:rPr/>
      </w:pPr>
      <w:r>
        <w:rPr>
          <w:color w:val="000000"/>
        </w:rPr>
        <w:t>"Quali bambini?" "Quelli morti. Riposano lì dentro" disse indicando la casa. Mi sentii pervadere da uno strano senso di nausea. Bambini morti. Bambini che riposavano in una casa... "Devo cercare mia sorella" "Allora verrò assieme a te, non puoi andare solo. Io so quello che devo fare se loro si svegliano" disse lui, con estrema tranquillità. La compagnia di un uomo, benché pazzo, non mi aveva mai rassicurato come in quel momento. Non volevo andare solo, dopotutto. Arrivammo di corsa davanti alla casa, da dentro non venne nessun rumore. "Dopo abbiamo sempre trovato una scritta sui muri..." disse l'uomo entrando e pronunciando due parole in una lingua che non capii e che ora non riesco neppure a ricordare. Guardai le larghe spalle del contadino che si muovevano, stringendosi e allargandosi come se borbottasse qualche cosa, senza riuscire a comprendere. Poi lui si voltò e mi fissò per un istante, fissò i miei occhi increduli e spaventati, non ne facevo mistero: avevo paura. "Cerchiamola" disse. Entrai, seguendolo con un bambino bloccato dalla paura segue un adulto di cui si fida ma che teme non possa proteggerlo. Il lungo corridoio era luminoso e su di esso si affacciavano molte stanze immerse nella luce calda del giorno. Gridai il nome di Sara molte e molte volte, pur sentendo la voce tremare, pur essendo in parte convinto, ora lo so, che non l'avrei trovata.</w:t>
      </w:r>
    </w:p>
    <w:p>
      <w:pPr>
        <w:pStyle w:val="Normal"/>
        <w:widowControl w:val="false"/>
        <w:bidi w:val="0"/>
        <w:spacing w:before="100" w:after="100"/>
        <w:ind w:left="0" w:right="0" w:hanging="0"/>
        <w:jc w:val="left"/>
        <w:rPr/>
      </w:pPr>
      <w:r>
        <w:rPr>
          <w:color w:val="000000"/>
        </w:rPr>
        <w:t>Ma perché... perché Dio... perché non ho capito subito? Il tassista, il contadino, la voce di Sara... se avessi compreso, tutto questo non sarebbe accaduto. L'uomo si era fermato a un metro da me e fissava un punto della parete, più o meno all'altezza del suo ginocchio. "Hanno già cominciato" disse con estrema tranquillità. Seguii il suo sguardo e per un attimo mi sentii in preda al terrore, senza possibilità di fuga. Due parole, in una lingua sconosciuta, dai simboli arcani, campeggiavano in rosso sulla parete bianca. Non riesco a ricordare quei segni. La mente, sconvolta dal panico, li ha interpretati come una pura condanna di morte. Ma ora, chiuso in questo sgabuzzino umido, maleodorante di morte, le rivedo... parole gocciolanti di sangue, e immagino le grassocce mani di un bambino affondare nel liquido vischioso e con estrema lentezza dipingere quei segni sul muro. L'uomo scosse la testa e io feci un passo incerto, allontanandomi da lui. "Vado via" dissi. Mi voltai e corsi lungo il corridoio, sperando di non sentire i suoi passi dietro di me, ma quando fui sulla soglia mi bloccai. Allora vidi. Era piccola e bianca. Spuntava da dietro il tronco di un albero. Mi bloccai, intorpidito dall'orrore: ciò che era fuori mi terrorizzava quanto ciò che era dentro. Piccola e bianca. Una mano, la mano di un bambino. Non potevo vederlo tutto perché si nascondeva dietro il tronco dell'albero, ma in un istante la mano scomparve. Un pomeriggio così intenso... un sole così caldo... Dio mio.</w:t>
      </w:r>
    </w:p>
    <w:p>
      <w:pPr>
        <w:pStyle w:val="Normal"/>
        <w:widowControl w:val="false"/>
        <w:bidi w:val="0"/>
        <w:spacing w:before="100" w:after="100"/>
        <w:ind w:left="0" w:right="0" w:hanging="0"/>
        <w:jc w:val="left"/>
        <w:rPr/>
      </w:pPr>
      <w:r>
        <w:rPr>
          <w:color w:val="000000"/>
        </w:rPr>
        <w:t>Mi voltai verso l'interno della casa e l'uomo non c'era più. Avrei dovuto correre prima, senza girarmi. Avrei dovuto lasciare quella casa senza voltarmi indietro, correre, nonostante la piccola spia dietro l'albero. Sarebbe stato meglio, perché in quel momento, mentre fissavo il bianco corridoio vuoto, sentii la schiena indifesa, come se tanti piccoli occhi mi perforassero. Non li vedevo, ma sapevo che c'erano. Ciò che avevo udito da Sara, ciò che il contadino aveva detto... si. Erano dei bambini. Ma fin dal principio ho sempre saputo che non si trattava di bambini qualsiasi, non si tratta di uno scherzo cattivo. Non so che cosa sia, so solo che il terrore mi impedisce di ragionare, ma non mi impedisce di scrivere. E' strano... Ho riaperto gli occhi: ero svenuto e qualcuno mi aveva portato qui dentro, una buia cantina puzzolente, dove sono rinchiuso. Un maleodorante sgabuzzino, rischiarato dalla tenue luce di una candela, dove ho trovato il foglio e la penna con i quali sto scrivendo le mie ultime frasi. Quando mi sono guardato attorno, sulle pareti della stanza, non ho visto cadaveri umidi di sangue, né assassini pronti al massacro... c'erano solo fogli, fogli appesi ai muri, fogli scritti, come questo mio, fitti di parole, altri con poche frasi, altri ancora vuoti, molti macchiati di sangue. Perché il mio assassino vuole che io scriva i miei ultimi pensieri su questo foglio di carta? Perché ha voluto che le altre sue vittime facessero lo stesso? Quale gioco macabro è questo e dove condurrà una cosa simile? Non v'è una spiegazione alla follia, ma io sento di doverla dare, sento che in fondo sono vicino, vicino a capire.</w:t>
      </w:r>
    </w:p>
    <w:p>
      <w:pPr>
        <w:pStyle w:val="Normal"/>
        <w:widowControl w:val="false"/>
        <w:bidi w:val="0"/>
        <w:spacing w:before="100" w:after="100"/>
        <w:ind w:left="0" w:right="0" w:hanging="0"/>
        <w:jc w:val="left"/>
        <w:rPr/>
      </w:pPr>
      <w:r>
        <w:rPr>
          <w:color w:val="000000"/>
        </w:rPr>
        <w:t>Ho spento la luce perché non riuscivo più a leggere quelle parole sconnesse su quei fogli... era terribile, era come assistere alla loro morte, era come sentire le loro urla e i respiri affannosi, stretti dal terrore. Ho iniziato a scrivere furiosamente, come un pazzo. Perché? Perché è successo tutto questo? Non v'è spiegazione alla follia, ma io sento di doverla dare, sento che in fondo sono vicino alla soluzione, sento che, dopotutto, sto per comprendere. La porta a breve sarà aperta, e allora l'assassino, o gli assassini, entreranno e mi uccideranno in un modo che ancora non conosco e che per questo mi appare più orribile di qualsiasi pensiero pauroso la mia mente riesca ora a concepire. Sento dei passi, passi leggeri, molti passi, fuori da quella porta, forse è giunta l'ora... forse sanno quando smetterò di scrivere e allora verranno. Dio... non so come salvarmi, non posso salvarmi. Scrivere, scrivere, scrivere... solo questo posso fare. O forse.. forse, ho capito... Certo. Ho capito. Dio mio... si... in fondo l'ho sempre saputo. Illusione. La condanna di noi tutti. Ogni cosa all'improvviso è così chiara. Quanto tempo ho sprecato, com'è stato tutto inutile. Chi sono io? Chi sono loro? Chi siete? Ho capito ogni cosa nell'istante in cui tutto sta per finire. No, forse dopotutto era così che doveva andare, era una strada segnata. L'assassino, gli assassini. Eccolo, lo vedo. La porta si apre, una piccola luce. Non mi farò uccidere da lui.</w:t>
      </w:r>
    </w:p>
    <w:p>
      <w:pPr>
        <w:pStyle w:val="Normal"/>
        <w:widowControl w:val="false"/>
        <w:bidi w:val="0"/>
        <w:spacing w:before="100" w:after="100"/>
        <w:ind w:left="0" w:right="0" w:hanging="0"/>
        <w:jc w:val="left"/>
        <w:rPr/>
      </w:pPr>
      <w:r>
        <w:rPr>
          <w:color w:val="000000"/>
        </w:rPr>
        <w:t>Ti vedo, mostro maledetto. Mi hai condotto fino a qui per un tuo scopo, per un tuo divertimento. Mi hai seguito con gli occhi gelidi, chiedendoti quanto tempo avrei resistito, per poi darmi il colpo di grazia. Si, inizi a capire. Non mi farò ammazzare. Se scriverò all'infinito avrò forse salva la vita? No, perché i tuoi occhi mi lasceranno, un giorno, e io morirò, e continuerò a tormentarmi nel terrore fino ad allora. Sono condannato alla morte comunque. Tu... non hai mai pensato a quanti ne hai ucciso, a quanti sono morti per tua mano? Mentre chiudevi quel libro, hai mai pensato a quante vite hai reciso, assassino? Non mi ucciderai. Io vivo perché tu leggi. Se tu smetti, io morirò. Non mi lascerò uccidere. Ho deciso. Muoio da solo. Nel suicidio che sto per compiere v'è più della disperazione di un uomo, v'è l'angoscia di colui che ha pensato per un istante di esserlo. Ho deciso di morire per mia mano, ho deciso di smettere. Sono io a scrivere la mia...</w:t>
      </w:r>
    </w:p>
    <w:p>
      <w:pPr>
        <w:pStyle w:val="Normal"/>
        <w:widowControl w:val="false"/>
        <w:bidi w:val="0"/>
        <w:spacing w:before="100" w:after="100"/>
        <w:ind w:left="0" w:right="0" w:hanging="0"/>
        <w:jc w:val="left"/>
        <w:rPr/>
      </w:pPr>
      <w:r>
        <w:rPr>
          <w:color w:val="000000"/>
        </w:rPr>
        <w:t>Ora vi dico cosa ha detto il Ragazzo prima della sua morte..</w:t>
      </w:r>
    </w:p>
    <w:p>
      <w:pPr>
        <w:pStyle w:val="Normal"/>
        <w:widowControl w:val="false"/>
        <w:bidi w:val="0"/>
        <w:spacing w:before="100" w:after="100"/>
        <w:ind w:left="0" w:right="0" w:hanging="0"/>
        <w:jc w:val="left"/>
        <w:rPr/>
      </w:pPr>
      <w:r>
        <w:rPr>
          <w:b/>
          <w:color w:val="000000"/>
        </w:rPr>
        <w:t>Voglio credere</w:t>
      </w:r>
    </w:p>
    <w:p>
      <w:pPr>
        <w:pStyle w:val="Normal"/>
        <w:widowControl w:val="false"/>
        <w:bidi w:val="0"/>
        <w:spacing w:before="100" w:after="100"/>
        <w:ind w:left="0" w:right="0" w:hanging="0"/>
        <w:jc w:val="left"/>
        <w:rPr/>
      </w:pPr>
      <w:r>
        <w:rPr>
          <w:color w:val="000000"/>
        </w:rPr>
        <w:t>Credo in un Dio, ma in un Dio che guarda lontano oltre le linee d'infiniti orizzonti che non possa vedere la sofferenza e il dolore e dopo, il riscatto quando tutto è finito.</w:t>
        <w:br/>
        <w:t>Un Dio che non si accorga di chi è già caduto di chi ancora corre.</w:t>
        <w:br/>
        <w:t>Un Dio che nella sua immensità è troppo immenso per poter capire un uomo. Come un uomo nella sua piccolezza è troppo piccolo per poter capire Dio. Un Dio che non può fare niente se non attendere: forse stanco, forse annoiato.</w:t>
        <w:br/>
        <w:t>Un Dio che non ride e non piange. Un simulacro. Non so. Non so darmi risposte, ma forse è questo ciò che troveremo quando percorsa la nostra ultima strada, vedremo ferma sulla linea nera che cielo e terra divide, oltre cui v'è solo altra terra e altro cielo, una statua, bianca di marmo, con occhi vuoti e labbra serrate.</w:t>
        <w:br/>
        <w:t xml:space="preserve">Le sue mani, immobili si tendono verso di noi, ma restano lì, sulla linea nera. E noi, ancora, porteremo fiori e preghiere e passeremo avanti, verso un altro simulacro, verso un'altra vuota speranza. </w:t>
      </w:r>
    </w:p>
    <w:p>
      <w:pPr>
        <w:pStyle w:val="Normal"/>
        <w:widowControl w:val="false"/>
        <w:bidi w:val="0"/>
        <w:spacing w:before="100" w:after="100"/>
        <w:ind w:left="0" w:right="0" w:hanging="0"/>
        <w:jc w:val="left"/>
        <w:rPr/>
      </w:pPr>
      <w:r>
        <w:rPr>
          <w:color w:val="000000"/>
        </w:rPr>
        <w:t>Quando egli morì, pianse lacrime rosse e da ciò inventarono questa leggenda..</w:t>
      </w:r>
    </w:p>
    <w:p>
      <w:pPr>
        <w:pStyle w:val="Normal"/>
        <w:widowControl w:val="false"/>
        <w:bidi w:val="0"/>
        <w:spacing w:before="100" w:after="100"/>
        <w:ind w:left="0" w:right="0" w:hanging="0"/>
        <w:jc w:val="left"/>
        <w:rPr/>
      </w:pPr>
      <w:r>
        <w:rPr>
          <w:b/>
          <w:color w:val="000000"/>
        </w:rPr>
        <w:t>LA LACRIMA ROSSA</w:t>
      </w:r>
      <w:r>
        <w:rPr>
          <w:color w:val="000000"/>
        </w:rPr>
        <w:br/>
        <w:br/>
        <w:t>Giunse in città in un caldo mattino di sole, la primavera era quasi agli sgoccioli e un'incipiente estate già avanzava, torrida, col suo manto di rossi tramonti di sangue e calde notti stellate e silenziose passeggiate fra i boschi.</w:t>
        <w:br/>
        <w:t>Vi era giunta seguendo il sentiero, come le aveva insegnato suo padre, senza mai voltarsi indietro.</w:t>
        <w:br/>
        <w:t>Una notte e un giorno: la strada non era noiosa; aveva ammirato ogni particolare di quel viaggio con costanza e precisione quasi maniacale: nulla doveva sfuggirle, ogni cosa andava riposta nella sua mente, magari gettata tra gli altri ricordi alla rinfusa, ma presente, utilizzabile al momento opportuno. Così ogni corolla china sotto il peso della rugiada ella l'aveva vista, ogni sospiro di vento fresco ella l'aveva sentito: i suoi occhi verdi come le profondità marine avevano carezzato i boschi colmi di vita nascente, traboccanti di profumi confusi e sconosciuti, aveva allargato le braccia nella sconfinata immensità del cielo, al limite di un infernale baratro, dove in fondo aveva visto addensarsi la nube bianca, termine della cascata.</w:t>
        <w:br/>
        <w:t>Quella non era una città qualunque, c'era una leggenda che lo testimoniava: la leggenda della lacrima rossa.</w:t>
        <w:br/>
        <w:t>Era per questo che era partita. Si era lasciata dietro tutto, e tutto non era granché, in fondo. Una casa, qualche amico, molte conoscenze, poche soddisfazioni. Forse, dopotutto, la vera ragione per cui era partita era che non aveva nulla da lasciare, nulla per cui valesse la pena di rimanere.</w:t>
        <w:br/>
        <w:t>La città non era stata costruita da un popolo simile al suo, l'avevano fatta in un tempo lontano, quando ancora la terra poteva definirsi libera e pulita. Quando ancora i sogni si costruivano col sudore e i sacrifici, ma era possibile raggiungerli. La città... in molti gliene avevano parlato.</w:t>
        <w:br/>
        <w:t>Suo padre, soprattutto. Prima di lasciarla, per molti, molti anni, le aveva raccontato le sue innumerevoli meraviglie, le alte dimore toccate dai raggi del sole al tramonto, ghermite dagli uragani, che pure non potevano far nulla per sradicarle. Le aveva narrato, descrivendoli in modo tale da darle quasi l'illusione di averli dinnanzi, i fiumi azzurri che si snodavano gorgogliando attorno alla città, i boschi verdi e folti e gli abitanti che, coraggiosamente, resistevano ad ogni sfida della natura, una natura impervia e a volte perfino beffarda, continuando a vivere, a lavorare, a costruire.</w:t>
        <w:br/>
        <w:t>Era la città dei sogni, nonostante i suoi difetti, che pure erano molti. Ma questo la rendeva ancora più vera, la rendeva ancora più coraggiosa.</w:t>
        <w:br/>
        <w:t>La leggenda narrava che se un uomo e una donna avessero posato lo sguardo, contemporaneamente, durante una notte d'estate senza vento, sulla lacrima rossa, la stella che riluceva ad ovest dopo il tramonto, sarebbero stati legati per sempre, oltre la morte, dallo stesso destino.</w:t>
        <w:br/>
        <w:t>Una storia molto romantica, certo. Quando suo padre gliel'aveva narrata ne era rimasta estasiata. Il destino, una calda notte estiva, una stella che univa due sguardi lontani per sempre... nulla poteva colpirla di più.</w:t>
        <w:br/>
        <w:t>Ma suo padre l'aveva messa in guardia: il destino, in ogni cosa che ordisce, non distingue bene e male, confonde gli estremi, e gli esseri viventi di tutto il creato che non si curano di essere prudenti, finiscono tra le sue spire, stritolati come povere bestie.</w:t>
        <w:br/>
        <w:t>Si narrava, infatti, che un fanciullo, appena sedicenne, avesse guardato la lacrima rossa nell'esatto istante in cui una sua coetanea che viveva nella città, faceva lo stesso.</w:t>
        <w:br/>
        <w:t>Entrambi videro, narrava ancora la leggenda, il viso dell'altro riflesso nel cielo scuro ed entrambi caddero in una trappola d'amore così stretta da sentirsi lacerare le carni.</w:t>
        <w:br/>
        <w:t>Non si conobbe mai la forza che guidò l'uno verso l'altra, ma i due riuscirono ad incontrarsi, una sera, alle porte della città, e continuarono a farlo, notte dopo notte, per quanto tempo poterono. Ma anche a quei tempi l'amore tra gli abitanti della città e quelli di uno dei tanti popoli che abitano il pianeta terra, era proibito. La città non voleva che la sua razza si mescolasse alle altre, voleva rimanere pura, e di certo non le si poteva dar torto: una città così perfetta, una vita così tranquilla... perché mescolarla con il caos che v'era intorno?</w:t>
        <w:br/>
        <w:t>Gli abitanti della città fecero allora una cosa orribile: uccisero il fanciullo. Lo fecero davanti agli occhi della sua amante: ella lo vide crollare, privo di vita, il corpo bianco crivellato di frecce, i biondi capelli come quelli di un dio, macchiati di rosso sangue. Ed ella allora pregò la stella che li aveva fatti incontrare, la pregò perché le desse la possibilità di vendicarsi. La sua preghiera giunse a destinazione: la lacrima rossa sfavillò sulle loro teste. Da quel giorno, tutte le notti una donna bellissima vestita di fuoco, attirava i giovani della città fuori dalle loro case, e li uccideva, uno dopo l'altro, senza pietà. Fu così che la città si spopolò: la lacrima rossa uccise tutti i suoi abitanti tranne che la fanciulla. Poi ritornò nel suo cielo. Terminò, così, la stirpe della città: quegli abitanti coraggiosi che temevano ciò che v'era intorno a loro. La paura del diverso aveva causato la loro fine, ma essi erano stati anche gli unici esseri in grado di amare fino alla morte, di soffrire tanto da anelare la vendetta.</w:t>
        <w:br/>
        <w:t>E quando anche la fanciulla morì, la lacrima rossa scomparve: nel mondo non c'era più nessuno che potesse amare fino a morirne. Finito l'amore, era finito anche il dolore.</w:t>
        <w:br/>
        <w:t>Così ora lei andava nella città, come le aveva detto suo padre: i ruderi erano ancora lì, grandiosi come lo erano stati un tempo, quando ancora i palazzi svettavano alti fino al cielo. Suo padre le aveva detto che molto tempo prima, tutto il paese, non solo la città, era abitata da quegli esseri perfetti.</w:t>
        <w:br/>
        <w:t>Chissà0 come doveva essere il mondo allora... una distesa di grandi città perfette, con esseri meravigliosi come quelli che la lacrima rossa aveva ucciso. Lei non l'avrebbe mai saputo.</w:t>
        <w:br/>
        <w:t>E poi la città, quell'ultima oasi di pace, distrutta da una leggenda, distrutta dall'amore... qualcuno, molto cattivo, diceva che non era vero... diceva che gli esseri che abitavano la città erano tutti malvagi e che la leggenda era solo un'invenzione successiva. Qualcuno aveva detto che erano state le fiamme sprigionate dall'inferno a rapire l'ultima città degli "uomini".</w:t>
        <w:br/>
        <w:t>I malvagi dicevano che una "guerra" li aveva sterminati. Alcuni dicevano che essi si erano uccisi a vicenda, con armi costruite da loro stessi. Poi era rimasta un'unica città, terrorizzata da ciò che c'era intorno, dagli altri abitanti del pianeta: li chiamavano "robot", e ne parlavano con ribrezzo. E si diceva ancora che proprio gli "uomini", coi loro folli esperimenti, li avessero creati e poi rinnegati, combattuti, senza però riuscire a vincerli. E poi si erano chiusi in quella città e poi... ancora una guerra. E la fine. E i suoi simili ora avevano la terra, i "robot"... ma ella non era felice di esserlo. Perché nessuno dei suoi simili sarebbe stato in grado di amare fino a morirne... se fosse stata vera la diceria, se fosse stato vero che gli uomini avevano creato la sua razza dal principio, per quale strana ragione si erano privati dell'amore, della capacità di amare, benché il dolore facesse parte di tale virtù? La paura di soffrire non poteva essere una ragione valida per desiderare di costruire una razza senza debolezze. Perché una debolezza ella la sentiva: non poter provare nulla. Possedere quel mondo, e non poterlo amare!</w:t>
        <w:br/>
        <w:t>Guardò la città, col sole rosso che tramontava: uno di quegli esseri perfetti, sarebbe stato in grado di piangere davanti a questo spettacolo, si disse, e qualcosa, una specie di brivido, le attraversò le membra; forse un uomo l'avrebbe chiamata tristezza, quella fugace sensazione ch'ella aveva appena sentito e che già scompariva, in una confusa spirale: ma ella, per uno strano, breve istante, poté dire di essere felice.</w:t>
      </w:r>
    </w:p>
    <w:sectPr>
      <w:footerReference w:type="default" r:id="rId2"/>
      <w:type w:val="nextPage"/>
      <w:pgSz w:w="12240" w:h="15840"/>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widowControl w:val="false"/>
      <w:spacing w:before="100" w:after="100"/>
      <w:outlineLvl w:val="0"/>
    </w:pPr>
    <w:rPr>
      <w:b/>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99</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37:00Z</dcterms:created>
  <dc:creator>lilli</dc:creator>
  <dc:description/>
  <dc:language>en-US</dc:language>
  <cp:lastModifiedBy/>
  <dcterms:modified xsi:type="dcterms:W3CDTF">2005-12-05T2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