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arol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Prima che tu ascolti dalla luce il tuo nome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Farsi come un seme rapito nel solco del tempo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Prima che tu senta spogliarsi del suo rumore il cuore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Nel giusto silenzio che fa l’uomo eterno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In un miracolo di fede ardendo per il tratto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Ove il monte ascende a inusitate trasparenze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come per oscure valli i greggi ai bui rumori trasalendo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I figli della tua parola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ascoltano se il tuo passo, disconosciuti i confini della terra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li raggiunga inesausto, li guidi all’alba ridesta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Scorgi ancora tra i disperati sassi del nostro deserto di speranze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L’indifesa bellezza dei germogli, il chiaro sguardo dei fanciulli?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Già il vuoto s’empie del tuo sorriso e non si colma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il ricordo si ascolta come acqua dolce scendere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nei mattutini monti solcati d’uccelli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se rubano alla libertà quel suo profumo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Quando esaudendo il tuo verbo vedremo,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Ognuno pascendo dei tuoi agnelli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Disvelare la propria santità in ogni giorno?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Seguendoti nel sole che trema tra gli alberi,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ove cresce il riposo nel meriggio quando le nuvole posano stanche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davanti al muro del sonno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Che fa il mondo inerte come ineluttabile esilio dalla meta d’amore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potrà alcuno considerare il tramonto paradosso della speranza?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Risorgono dai fiori le snelle farfalle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Dai bocci rapiti da un’aura silente le api van sole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Nel sole che splende,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c’è un fiore di pianto e cresce in negre carezze di vento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è amarezza di un corpo senza forza e parole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il pianto che dice? Se aperta è la porta il futuro ha il nome di ognuno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nessuno nessuno,  abbia paura,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l’uomo dell’amore non ha paura di nulla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0:50:00Z</dcterms:created>
  <dc:creator>PALMIRA</dc:creator>
  <dc:description/>
  <dc:language>en-US</dc:language>
  <cp:lastModifiedBy>Administrator</cp:lastModifiedBy>
  <cp:lastPrinted>2005-04-05T12:24:00Z</cp:lastPrinted>
  <dcterms:modified xsi:type="dcterms:W3CDTF">2005-12-05T22:03:00Z</dcterms:modified>
  <cp:revision>30</cp:revision>
  <dc:subject/>
  <dc:title>Prima che tu ascolti dalla luce il tuo nome </dc:title>
</cp:coreProperties>
</file>