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IL PRODIGIO DELLA RESINA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poi, appena usciti dal bosco,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oro, entrati in due ed ora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ome fusi, compenetrati ben più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elle dita intrecciate, loro, adesso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a continuano quella selva: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perché lei nasconde genziane sotto le ciglia,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lui ha mutato in corteccia la gioia del torace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c’è con loro anche il picchio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he in quella scorza buca, con il becco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all’altezza del suo cuore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lì dentro vi deporrà una pigna, un ciuffo di muschio,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tre foglie di faggio, vi deporrà uno gnomo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la sua fisarmonica, l’armonia di un ruscello,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a calma di un lago, di una radura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ei vi deporrà un sassolino, una piuma bianca,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una lacrima, una palla di neve, una giovane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vipera e un orecchino d’argento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E lui parlerà affinché non manchi mai l’aria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nel groviglio sacro dei loro rami.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51:00Z</dcterms:created>
  <dc:creator>Parisi</dc:creator>
  <dc:description/>
  <dc:language>en-US</dc:language>
  <cp:lastModifiedBy>Administrator</cp:lastModifiedBy>
  <dcterms:modified xsi:type="dcterms:W3CDTF">2005-12-05T22:05:00Z</dcterms:modified>
  <cp:revision>4</cp:revision>
  <dc:subject/>
  <dc:title>IL PRODIGIO DELLA RESINA</dc:title>
</cp:coreProperties>
</file>