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OPO LA PIOGGI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Non hanno età i sogni di ragazz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che una volta voleva attaccarsi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a criniere di vento e correre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nell’immensità. Occhi fissi al ciel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seguivo in muta preghiera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luccichio di stelle lontane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e mi chiedevo quanto fosse grande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l’universo. Incanto di ragazz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che sapeva ancora amare. Corser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poi le stagioni, furie a travolgere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grano di sogni seminati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in campi di gramigna dove pesava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la zappa di quotidiani dolori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E si fecero avare di promesse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sterili di frutti le stagioni. Passaron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tutte le costellazioni, si placò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il furore dei sogni che diventaron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arida erba attaccata ai greppi di vie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colme di pungenti roveti. Non fui più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ragazzo di candide lune,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percorsi sentieri di scabre colline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E sono come sono, nudo cespugli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a lottare col gelo di fredde stagioni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a cogliere illusioni di ghiacci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nel poco cammino che mi resta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Ma fanciullo imparai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che dopo la pioggia negli orti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vi è sempre un raggio di sole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a colorare tramonti sul mar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Bodoni MT Condensed" w:hAnsi="Bodoni MT Condensed" w:cs="Bodoni MT Condensed"/>
      <w:color w:val="000000"/>
      <w:sz w:val="52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51:00Z</dcterms:created>
  <dc:creator>lilli</dc:creator>
  <dc:description/>
  <dc:language>en-US</dc:language>
  <cp:lastModifiedBy>Administrator</cp:lastModifiedBy>
  <dcterms:modified xsi:type="dcterms:W3CDTF">2005-12-05T22:07:00Z</dcterms:modified>
  <cp:revision>3</cp:revision>
  <dc:subject/>
  <dc:title>DOPO LA PIOGGIA</dc:title>
</cp:coreProperties>
</file>